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 материально-техническом обеспечении основной образовательной программы дошкольного образования в группе общеразвивающей направленности в МАДОУ  №7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420"/>
        <w:gridCol w:w="224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оруд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, принтер, ксерок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12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ется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 групповых помещений с приёмными и туалетными комнатам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щенный физкультурный и музыкальный за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заведующего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площадки  для прогулок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площадка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/>
        <w:t>Группы укомплектованы оборудованием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384"/>
        <w:gridCol w:w="250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группа раннего возраст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ды и пес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сто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я детск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уголок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яжень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угол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яжень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вор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угол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сто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ды и пес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гарнитур дет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меб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расо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угол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творчества/ художественной литературы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экспериментир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расоты дет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детск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меб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уголок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идактических иг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«Моя стра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уголок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ряжень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куко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детск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ая детская мебел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природы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ск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творчеств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«Моя стра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уголок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ряжень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куко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детск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ая детская мебел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природы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ск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творчеств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38:00Z</dcterms:created>
  <dc:creator>Клава</dc:creator>
  <dc:description/>
  <cp:keywords/>
  <dc:language>en-US</dc:language>
  <cp:lastModifiedBy>Клава</cp:lastModifiedBy>
  <dcterms:modified xsi:type="dcterms:W3CDTF">2018-06-06T09:20:00Z</dcterms:modified>
  <cp:revision>4</cp:revision>
  <dc:subject/>
  <dc:title/>
</cp:coreProperties>
</file>