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«Детский сад №7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ми, помещениями и территориями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66"/>
        <w:gridCol w:w="2969"/>
        <w:gridCol w:w="2107"/>
        <w:gridCol w:w="1838"/>
        <w:gridCol w:w="31"/>
        <w:gridCol w:w="1985"/>
        <w:gridCol w:w="267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удодателя и</w:t>
            </w:r>
            <w:r>
              <w:rPr>
                <w:rFonts w:cs="Times New Roman" w:ascii="Times New Roman" w:hAnsi="Times New Roman"/>
              </w:rPr>
              <w:t xml:space="preserve"> др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оки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у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ли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уме нт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58"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анит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2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503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Богдановичский район, поселок Полдневой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, дом 15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групповых помещений- 262,2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приемных – 72,9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туалета – 29,9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зал совмещенный с музыкальным – 53,1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блок -28,2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кабинет-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заведующей –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хоза – 19 кв.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чечная – 20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Богд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295525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15.05.2012г.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26 05 0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000 142 12  09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09г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ГПН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62 от 25.09.2009г.</w:t>
            </w:r>
          </w:p>
        </w:tc>
      </w:tr>
      <w:tr>
        <w:trPr>
          <w:trHeight w:val="39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м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503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Богдановичский район, поселок Полдневой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улочные площадки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площадка с физкуль-турным оборудованием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гулочные веранд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Богданович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        66-66-25/001/2010-371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регистрации право Дата выдачи 28.03.2016г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26 05 0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000 142 12  09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2.2009г.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82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4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4"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:                                    - обеденные зоны в групповых помещениях;                                  - пищебло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поселок Полднево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1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295525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5.05.2012г.</w:t>
            </w:r>
          </w:p>
        </w:tc>
      </w:tr>
      <w:tr>
        <w:trPr>
          <w:trHeight w:val="15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:                                     - туалетные комнаты;                     - прачечна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поселок Полднево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1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295525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5.05.2012г.</w:t>
            </w:r>
          </w:p>
        </w:tc>
      </w:tr>
      <w:tr>
        <w:trPr>
          <w:trHeight w:val="155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38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я:                                     - спальная комн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поселок Полднево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1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295525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5.05.2012г.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4" w:right="4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9"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зал совмещенный с музыкальны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поселок Полднево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1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295525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5.05.2012г.</w:t>
            </w:r>
          </w:p>
        </w:tc>
      </w:tr>
      <w:tr>
        <w:trPr>
          <w:trHeight w:val="14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: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едующей;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главного бухгалтер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поселок Полднево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1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295525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5.05.2012г.</w:t>
            </w:r>
          </w:p>
        </w:tc>
      </w:tr>
    </w:tbl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мечание. Указывается наличие объектов и помещений, необходимых для данного типа и вида образовательного учреждения</w:t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ата заполнения «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0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»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  сентября   </w:t>
      </w:r>
      <w:r>
        <w:rPr>
          <w:rFonts w:cs="Times New Roman" w:ascii="Times New Roman" w:hAnsi="Times New Roman"/>
          <w:spacing w:val="-11"/>
          <w:sz w:val="24"/>
          <w:szCs w:val="24"/>
        </w:rPr>
        <w:t>2016 г.</w:t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Заведующая             _________________   Горинова Л.Г.</w:t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.П.</w:t>
      </w:r>
    </w:p>
    <w:p>
      <w:pPr>
        <w:pStyle w:val="Normal"/>
        <w:spacing w:lineRule="auto" w:line="240" w:before="0" w:after="120"/>
        <w:ind w:firstLine="6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  материально-техническом обеспечении основной образовательной программы дошкольного образования в группе общеразвивающей направленности </w:t>
      </w:r>
      <w:r>
        <w:rPr/>
        <w:t>в МКДОУ «Детский сад №7»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0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, ксерок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групповых помещений с приёмными и туалетными комна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щенный физкультурный и музыкальный з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 для прогул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/>
        <w:t>Группы укомплектованы оборудованием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4"/>
        <w:gridCol w:w="25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раннего возрас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/ художественной литературы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детс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идактических иг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8:00Z</dcterms:created>
  <dc:creator>Клава</dc:creator>
  <dc:description/>
  <cp:keywords/>
  <dc:language>en-US</dc:language>
  <cp:lastModifiedBy>Клава</cp:lastModifiedBy>
  <cp:lastPrinted>2016-09-12T14:14:00Z</cp:lastPrinted>
  <dcterms:modified xsi:type="dcterms:W3CDTF">2018-06-06T09:18:00Z</dcterms:modified>
  <cp:revision>5</cp:revision>
  <dc:subject/>
  <dc:title/>
</cp:coreProperties>
</file>