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b/>
        </w:rPr>
        <w:drawing>
          <wp:inline distT="0" distB="0" distL="0" distR="0">
            <wp:extent cx="6068060" cy="858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ИНЯТО:                                                                          УТВЕРЖДАЮ:</w:t>
      </w:r>
    </w:p>
    <w:p>
      <w:pPr>
        <w:pStyle w:val="Style15"/>
        <w:spacing w:before="0" w:after="120"/>
        <w:rPr/>
      </w:pPr>
      <w:r>
        <w:rPr/>
        <w:t xml:space="preserve">на педагогическом совете                                                    Заведующий МКДОУ «____»______________2014г.                                            «Детский сад №7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120"/>
        <w:rPr/>
      </w:pPr>
      <w:r>
        <w:rPr/>
        <w:t xml:space="preserve">                                                                                              </w:t>
      </w:r>
      <w:r>
        <w:rPr/>
        <w:t>______________Л.Г.Горинова</w:t>
      </w:r>
    </w:p>
    <w:p>
      <w:pPr>
        <w:pStyle w:val="Style15"/>
        <w:spacing w:before="0" w:after="120"/>
        <w:rPr/>
      </w:pPr>
      <w:r>
        <w:rPr/>
        <w:t xml:space="preserve">                                                                                             </w:t>
      </w:r>
      <w:r>
        <w:rPr/>
        <w:t xml:space="preserve">«____»______________2014г                                                                                            </w:t>
      </w:r>
    </w:p>
    <w:p>
      <w:pPr>
        <w:pStyle w:val="Style15"/>
        <w:spacing w:before="0" w:after="120"/>
        <w:rPr/>
      </w:pPr>
      <w:r>
        <w:rPr/>
        <w:t> </w:t>
      </w:r>
    </w:p>
    <w:p>
      <w:pPr>
        <w:pStyle w:val="Style15"/>
        <w:spacing w:before="0" w:after="120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                                                                                                                               О ПРОВЕДЕНИИ САНИТАРНО-ГИГИЕНИЧЕСКИХ, ПРОФИЛАКТИЧЕСКИХ И ОЗДОРОВИТЕЛЬНЫХ МЕРОПРИЯТИЙ, ОБУЧЕНИЯ И ВОСПИТАНИИ В СФЕРЕ ОХРАНЫ ЗДОРОВЬЯ ДЕТЕЙ ДОШКОЛЬНОГО ВОЗРАСТА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М КАЗЕННОМ ДОШКОЛЬНОМ ОБРАЗОВАТЕЛЬНОМ УЧРЕЖДЕНИИ «ДЕТСКИЙ САД №7»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 xml:space="preserve">п. Полдневой, </w:t>
      </w:r>
      <w:r>
        <w:rPr>
          <w:rStyle w:val="StrongEmphasis"/>
          <w:b w:val="false"/>
          <w:sz w:val="28"/>
          <w:szCs w:val="28"/>
        </w:rPr>
        <w:t>2014г</w:t>
      </w:r>
    </w:p>
    <w:p>
      <w:pPr>
        <w:pStyle w:val="Style15"/>
        <w:spacing w:before="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ind w:firstLine="684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Общие положения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1.1. Настоящее Положение о проведении санитарно - гигиенических, профилактических и оздоровительных мероприятий, обучении и воспитании в сфере охраны здоровья детей дошкольного возраста в муниципальном казенном дошкольном образовательном учреждении «Детский сад № 7» (далее – МКДОУ «Детский сад № 7») разработано в соответствии со ст. 41 Федерального закона «Об образовании в Российской Федерации» от 29.12.2012 г. № 273-ФЗ. на основе «Инструкции по охране жизни и здоровья детей в детских садах и на детских площадках», утвержденной Министерством просвещения РСФСР 30.08.1955г., СанПиН 2.4.1.3049-13, Федеральными требованиями к образовательным учреждениям в части охраны здоровья обучающихся, воспитанников, утвержденных приказом Министерства образования и науки РФ от 28.12.2010 г. № 2106, Федерального Закона РФ от 23.02.2013 г. № 15-ФЗ «Об охране здоровья граждан от воздействия окружающего табачного дыма и последствий курения табака», ст. 7, 18, 31, 54 Федерального Закона РФ от 21.11.2011 г. № 323- ФЗ «Об основах охраны здоровья граждан в Российской Федерации», Приказа Министерства здравоохранения РФ от 05.11.2013 г. № 822-н «Об утверждении порядка оказания медицинской помощи несовершеннолетним, в том числе в период обучения и воспитания в образовательных учреждениях», Письма Минобрнауки РФ от 04.07.2008 г. № 03-1423 «Методические рекомендации по участию в создании единой системы обеспечения безопасности образовательных учреждений Российской Федерации»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1.2. МКДОУ «Детский сад № 7» несет ответственность в установленном законодательством РФ порядке за жизнь и здоровье воспитанников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1.3. Правила, изложенные в настоящем Положении, обязательны для исполнения всеми работниками МКДОУ «Детский сад № 7». </w:t>
      </w:r>
    </w:p>
    <w:p>
      <w:pPr>
        <w:pStyle w:val="Default"/>
        <w:spacing w:before="0" w:after="120"/>
        <w:ind w:firstLine="684"/>
        <w:jc w:val="both"/>
        <w:rPr>
          <w:b/>
          <w:b/>
          <w:bCs/>
        </w:rPr>
      </w:pPr>
      <w:r>
        <w:rPr>
          <w:b/>
          <w:bCs/>
        </w:rPr>
        <w:t xml:space="preserve">2. Цели и задачи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2.1.Основная цель – оптимизация образовательного процесса, гарантирующего оптимальные условия для охраны, поддержания и сохранения здоровья воспитанников МКДОУ «Детский сад № 7»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2.2. Задачи: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- разработка системы социально-педагогического мониторинга состояния здоровья, физического и психического развития дошкольников;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- создание системы коррекции физического, психологического, социального и нравственного развития воспитанников с использованием комплекса оздоровительных и медицинских мероприятий без отрыва от образовательного процесса;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- контроль организации образовательного процесса с учетом его психологического и физиологического воздействия на организм воспитанников и соблюдение санитарно-гигиенических норм организации образовательного процесса, нормирование учебной нагрузки и профилактики утомления воспитанников;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- разработка технологии социально-педагогического сопровождения сотрудников и воспитанников в образовательном процессе;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- повышение профессиональной компетентности педагогов по реализации здоровьесберегающих технологий в образовательном процессе;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- информационное обеспечение всех участников образовательного процесса (педагогов, воспитанников и их родителей (законных представителей)) по вопросам сохранения здоровья и формирования ценностей здорового образа жизни;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- активизация участия семьи в решении вопросов охраны и укрепления здоровья детей;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- обеспечение условий для практической реализации принципов здоровьесбережения в образовательном процессе;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- организация методической работы, направленной на профессиональный рост педагогов через проведение практических занятий, тематических встреч, самообразования и т.п. по решению задач сохранения и укрепления здоровья воспитанников, формирования ценностей здорового образа жизни коллектива МКДОУ «Детский сад № 11», культуры физического, психического и социального здоровья участников образовательного процесса. </w:t>
      </w:r>
    </w:p>
    <w:p>
      <w:pPr>
        <w:pStyle w:val="Default"/>
        <w:spacing w:before="0" w:after="120"/>
        <w:ind w:firstLine="684"/>
        <w:jc w:val="both"/>
        <w:rPr>
          <w:b/>
          <w:b/>
          <w:bCs/>
        </w:rPr>
      </w:pPr>
      <w:r>
        <w:rPr>
          <w:b/>
          <w:bCs/>
        </w:rPr>
        <w:t xml:space="preserve">3. Основные направления деятельности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3.1. Определение оптимальной образовательной нагрузки, режима непрерывной образовательной деятельности (далее – НОД), соблюдение санитарных норм, предъявляемых к организации образовательного процесса (объем нагрузки по реализации основной общеобразовательной программы – образовательной программы дошкольного образования (далее - ООП ДО), время на самостоятельную деятельность, время отдыха, удовлетворение потребностей воспитанников в двигательной активности, в том числе в процессе введения в образовательный процесс педагогических инноваций)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3.2. Обучение навыкам здорового образа жизни, требованиям охраны труда (включение в ООП ДО разделов по формированию культуры здорового образа жизни; проектов по формированию культуры здорового и безопасного образа жизни; преемственность и непрерывность обучения здоровому и безопасному образу жизни (здоровью) с учетом возрастных особенностей воспитанников, в том числе комплексный подход в оказании психолого-педагогической, медико-социальной поддержки воспитанников; организация обучения родителей вопросам ЗОЖ)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3.3. Создание условий для профилактики заболеваний и оздоровления воспитанников, для занятий ими физической культурой и спортом (взаимодействие МКДОУ «Детский сад № 7» с Учреждениями физической культуры и спорт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еьсберегающей направленности; организация летнего оздоровительного периода; проведение мониторинга здоровья и физического воспитания детей; создание условий для занятий физической культурой и спортом согласно Федеральным требованиям к образовательным учреждениям в части охраны здоровья обучающихся, воспитанников № 2106 от 28.12.2010)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3.4. Прохождение воспитанниками в соответствии с законодательством Российской Федерации периодических медицинских осмотров и диспансеризации с целью организации занятий в соответствии с медицинскими показаниями по результатам медицинского профилактического осмотра, определения групп здоровья, мониторинг здоровья воспитанников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3.5. Просветительская деятельность по профилактике заболеваний; выполнение требований СанПиН, организация занятий по физической культуре для воспитанников в соответствии с медицинскими показаниями по результатам медицинского профилактического осмотра;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3.6.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</w:t>
      </w:r>
    </w:p>
    <w:p>
      <w:pPr>
        <w:pStyle w:val="Default"/>
        <w:spacing w:before="0" w:after="120"/>
        <w:jc w:val="both"/>
        <w:rPr/>
      </w:pPr>
      <w:r>
        <w:rPr/>
        <w:t xml:space="preserve">технологий, в соответствии с требованиями санитарных правил. </w:t>
      </w:r>
    </w:p>
    <w:p>
      <w:pPr>
        <w:pStyle w:val="Default"/>
        <w:spacing w:before="0" w:after="120"/>
        <w:ind w:firstLine="684"/>
        <w:jc w:val="both"/>
        <w:rPr>
          <w:b/>
          <w:b/>
          <w:bCs/>
        </w:rPr>
      </w:pPr>
      <w:r>
        <w:rPr>
          <w:b/>
          <w:bCs/>
        </w:rPr>
        <w:t xml:space="preserve">4. Организация деятельности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4.1. Проведение методической и просветительской работы по укреплению здоровья и профилактике заболеваний, пропаганде здорового образа жизни (журнал учета сан.просвет.работы, план работы с родителями)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4.2. Соблюдение санитарных норм, предъявляемых к организации образовательного процесса (объем нагрузки по реализации ООП ДО, время на самостоятельную деятельность, время отдыха, удовлетворение потребностей воспитанников в двигательной активности), в том числе при введении в образовательный процесс педагогических инноваций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4.3. Использование форм, методов обучения и воспитания, педагогических (в том числе здоровьесберегающих) технологий, адекватных возрастным возможностям и особенностям воспитанников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4.4. Соблюдение норм двигательной активности при организации образовательного процесса в соответствии с требованиями санитарных правил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4.5.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4.6. Учет индивидуальных особенностей развития воспитанников при организации образовательного процесса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4.7.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воспитанников адекватной самооценки, познавательной мотивации)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4.8. Организация физкультурно-оздоровительной работы с воспитанниками всех групп здоровья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4.9. Организация динамических пауз, физкультминуток в процессе непрерывной образовательной деятельности, способствующих эмоциональной нагрузке и повышению двигательной активности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4.10. Организация физкультурных и спортивных мероприятий. </w:t>
      </w:r>
    </w:p>
    <w:p>
      <w:pPr>
        <w:pStyle w:val="Default"/>
        <w:spacing w:before="0" w:after="120"/>
        <w:ind w:firstLine="684"/>
        <w:jc w:val="both"/>
        <w:rPr>
          <w:b/>
          <w:b/>
          <w:bCs/>
        </w:rPr>
      </w:pPr>
      <w:r>
        <w:rPr>
          <w:b/>
          <w:bCs/>
        </w:rPr>
        <w:t xml:space="preserve">5. Организация санитарно-гигиенических и противоэпидемических мероприятий, проводимых медицинским работником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1. В целях профилактики возникновения и распространения инфекционных заболеваний и пищевых отравлений медицинский работник проводит в МКДОУ «Детский сад № 11»: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1.1. Медицинские осмотры воспитанников (в том числе на педикулез) при поступлении в МКДОУ «Детский сад № 7» с целью выявления больных детей. В случае обнаружения детей, пораженных педикулезом, их отправляют домой для санации. Прием детей в МКДОУ «Детский сад № 7» после санации допускается при наличии медицинской справки об отсутствии педикулеза; результаты осмотра заносят в журнал осмотра детей на педикулез и кожные заболевания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1.2. Систематическое наблюдение за состоянием здоровья воспитанников, в том числе детей, имеющих отклонения в состоянии здоровья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1.3. Организация профилактических осмотров воспитанников и проведение </w:t>
      </w:r>
    </w:p>
    <w:p>
      <w:pPr>
        <w:pStyle w:val="Default"/>
        <w:spacing w:before="0" w:after="120"/>
        <w:jc w:val="both"/>
        <w:rPr/>
      </w:pPr>
      <w:r>
        <w:rPr/>
        <w:t xml:space="preserve">профилактических прививок (журнал результатов углубленных медицинских осмотров)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1.4. Распределение воспитанников на медицинские группы для занятия физическим воспитанием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1.5. Информирование заведующего ДОУ, воспитателей о состоянии здоровья детей, рекомендуемом режиме для детей с отклонениями в состоянии здоровья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1.6. Сообщение в территориальные учреждения здравоохранения о случае инфекционных и паразитарных заболеваний среди воспитанников и персонала МКДОУ «Детский сад № 7» в течение 2 часов после установления диагноза.          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1.7. Систематический контроль проведения профилактических санитарно-противоэпидемических мероприятий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1.8. Организация и проведение профилактической и текущей дезинфекции, контроль полноты ее проведения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1.9. Работа с персоналом и детьми по формированию ценностей здорового образа жизни («День Здоровья» и др.)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1.10. Медицинский контроль за организацией физического воспитания, состоянием и содержанием мест для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 воспитанников;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1.11. Контроль за работой пищеблока и организацией питания воспитанников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1.12. Ведение медицинской документации (медицинская карта ребенка, журнал декретированных возрастов)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2. В целях профилактики контагиозных гельминтозов (энтеробиоза и гименолепидоза) в МКДОУ «Детский сад № 7» организуются и проводятся меры по предупреждению передачи возбудителя и оздоровлению источников инвазии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3. Выявление инвазированных контагиозных гельминтозами осуществляется одновременным однократным обследованием всех воспитанников МКДОУ «Детский сад № 7» один раз в год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5.4. Всех выявленных инвазированных регистрируют в журнале учета инфекционных заболеваний. </w:t>
      </w:r>
    </w:p>
    <w:p>
      <w:pPr>
        <w:pStyle w:val="Default"/>
        <w:spacing w:before="0" w:after="120"/>
        <w:ind w:firstLine="684"/>
        <w:jc w:val="both"/>
        <w:rPr>
          <w:b/>
          <w:b/>
          <w:bCs/>
        </w:rPr>
      </w:pPr>
      <w:r>
        <w:rPr>
          <w:b/>
          <w:bCs/>
        </w:rPr>
        <w:t xml:space="preserve">6. Организация физического развития воспитанников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6.1. Деятельность по физическому развитию воспитанников направлена на улучшение здоровья и физического воспитания, расширение функциональных возможностей детского организма, формирование двигательных навыков и двигательных качеств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6.2. Двигательный режим, физические упражнения и закаливающие мероприятия осуществляются с учетом состояния здоровья, возраста детей и времени года. Используются формы двигательной деятельности: утренняя гимнастика, занятия физической культурой в помещении и на воздухе, используются физминутки, подвижные игры, спортивные упражнения, ритмическая гимнастика, занятия на тренажерах, плавание и другие. Для реализации двигательной деятельности детей используются оборудование и инвентарь физкультурного зала, спортивной площадки, детских площадок в соответствии с возрастом и ростом ребенка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6.3. В объеме двигательной активности воспитанников 5-7 лет предусмотрено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МКДОУ «Детский сад № 7»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6.4. Занятия по физкультурному развитию ООП ДО для детей от 3 – 7 лет организуются 3 раза в неделю. Длительность зависит от возраста детей: - младшая группа – 15 мин. - средняя группа – 20 мин. - старшая группа – 25 мин. - подготовительная группа – 30 мин. 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организуются на открытом воздухе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6.5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Для закаливания воспитанников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6.6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Работа по физическому развитию проводится с учетом здоровья детей при постоянном контроле со стороны медицинских работников. </w:t>
      </w:r>
    </w:p>
    <w:p>
      <w:pPr>
        <w:pStyle w:val="Default"/>
        <w:spacing w:before="0" w:after="120"/>
        <w:ind w:firstLine="684"/>
        <w:jc w:val="both"/>
        <w:rPr>
          <w:b/>
          <w:b/>
          <w:bCs/>
        </w:rPr>
      </w:pPr>
      <w:r>
        <w:rPr>
          <w:b/>
          <w:bCs/>
        </w:rPr>
        <w:t xml:space="preserve">7. Ресурсное обеспечение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7.1. Кадровое обеспечение (старший воспитатель, воспитатели, инструктор по физической культуре, музыкальный руководитель, и др.) </w:t>
      </w:r>
    </w:p>
    <w:p>
      <w:pPr>
        <w:pStyle w:val="Default"/>
        <w:spacing w:before="0" w:after="120"/>
        <w:ind w:firstLine="684"/>
        <w:jc w:val="both"/>
        <w:rPr/>
      </w:pPr>
      <w:r>
        <w:rPr/>
        <w:t xml:space="preserve">7.2. Информационные ресурсы – руководства по технологиям, программам, план профилактической и оздоровительной работы МКДОУ «Детский сад № 7», инструкции по охране жизни и здоровья детей, необходимые для поддержки здоровьесберегающей среды в ДОУ. </w:t>
      </w:r>
    </w:p>
    <w:p>
      <w:pPr>
        <w:pStyle w:val="Normal"/>
        <w:spacing w:lineRule="auto" w:line="240" w:before="0" w:after="12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Финансовые ресурсы определяют степень и последовательность решения всех вопросов, связанных с планированием и реализацией ресурсной базы МКДОУ «Детский сад № 7», ориентированного на здоровьесберегающую деятельность. Ресурсы включают в себя материальное стимулирование, финансирование различных конкурсов, выставок, массовых спортивных мероприятий, Дней здоровья, проводимых в МКДОУ «Детский сад № 7».</w:t>
      </w:r>
    </w:p>
    <w:sectPr>
      <w:type w:val="nextPage"/>
      <w:pgSz w:w="11906" w:h="16838"/>
      <w:pgMar w:left="148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5:00Z</dcterms:created>
  <dc:creator>Клава</dc:creator>
  <dc:description/>
  <cp:keywords/>
  <dc:language>en-US</dc:language>
  <cp:lastModifiedBy>Клава</cp:lastModifiedBy>
  <cp:lastPrinted>2016-09-01T16:45:00Z</cp:lastPrinted>
  <dcterms:modified xsi:type="dcterms:W3CDTF">2016-09-06T11:28:00Z</dcterms:modified>
  <cp:revision>4</cp:revision>
  <dc:subject/>
  <dc:title/>
</cp:coreProperties>
</file>