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5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59"/>
      </w:tblGrid>
      <w:tr>
        <w:trPr>
          <w:trHeight w:val="249" w:hRule="atLeast"/>
        </w:trPr>
        <w:tc>
          <w:tcPr>
            <w:tcW w:w="92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280" w:after="1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совместных действий Муниципального автономного             образовательного учреждения «Детский сад №7» с ГИБДД по профилактике детского дорожно-транспортного травматизма на новый учебный год 2025 - 202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формирование у детей навыков безопасного поведения на улицах и дорогах, в целях предупреждения и сокращения «детской аварийност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Формирование культуры поведения воспитанников на дорога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Овладения основами БДД.</w:t>
      </w:r>
    </w:p>
    <w:p>
      <w:pPr>
        <w:pStyle w:val="Normal"/>
        <w:spacing w:lineRule="auto" w:line="360"/>
        <w:ind w:firstLine="709"/>
        <w:rPr/>
      </w:pPr>
      <w:r>
        <w:rPr/>
        <w:t>3. Трансляция в семью и социум основных ценностей дорожной культуры и овладения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796"/>
        <w:gridCol w:w="1758"/>
        <w:gridCol w:w="218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– методическое обеспече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информирование органов образования и служб ГИБДД по фактам нарушения БДД несовершеннолетними, ДТП с участием несовершеннолетних и по вопросам обеспечение безопасности детей на дорога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 ДО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роводимых мероприятий по пропаганде основ безопасности среди детей и родителей на Интернет-сайте ДОУ и в средствах массовой информац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 ДО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ДОУ по вопросу организации в них профилактической воспитательной деятельност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дополнение Паспортов дорожной безопасности в дошкольных образовательных учреждения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, ГИ БД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, комплектование предметно-наглядным материалом уголков по БДД, игровых площадок. Пополнение методической библиотеки и видеотеки для обучения детей безопасному поведению на дорог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- педагогическое обеспече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совместной профилактической работы ДОУ на учебный 2025 - 2026 г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, ГИБД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ДОУ тематических мероприятий (занятия, викторины, конкурсы, просмотр спектаклей и фильмов по БДД и т.д.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согласно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по горячим следам» родительских собраний, занятий по БДД в случае участия в ДТП, нарушений ПДД РФ воспитанниками ДОУ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, ГИБД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У тематических конкурсов и мероприятий по пропаганде основ безопасности дорожного движ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согласно графи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1:00Z</dcterms:created>
  <dc:creator>Клава</dc:creator>
  <dc:description/>
  <cp:keywords/>
  <dc:language>en-US</dc:language>
  <cp:lastModifiedBy>Крестина</cp:lastModifiedBy>
  <cp:lastPrinted>2024-08-04T21:43:00Z</cp:lastPrinted>
  <dcterms:modified xsi:type="dcterms:W3CDTF">2025-06-26T10:02:00Z</dcterms:modified>
  <cp:revision>22</cp:revision>
  <dc:subject/>
  <dc:title/>
</cp:coreProperties>
</file>