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автономное дошкольное образовательное учреждение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№21»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623521,Свердловская область,Богдановичский район, с.Байны, ул. 8 марта Д.№7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8(3437632207)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kdou</w:t>
      </w:r>
      <w:r>
        <w:rPr>
          <w:rFonts w:cs="Times New Roman" w:ascii="Times New Roman" w:hAnsi="Times New Roman"/>
          <w:sz w:val="24"/>
          <w:szCs w:val="24"/>
        </w:rPr>
        <w:t>21@</w:t>
      </w:r>
      <w:r>
        <w:rPr>
          <w:rFonts w:cs="Times New Roman" w:ascii="Times New Roman" w:hAnsi="Times New Roman"/>
          <w:sz w:val="24"/>
          <w:szCs w:val="24"/>
          <w:lang w:val="en-US"/>
        </w:rPr>
        <w:t>uobg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0640</wp:posOffset>
                </wp:positionV>
                <wp:extent cx="2968625" cy="1029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5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4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едующий МАДОУ «Детский сад №21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Т.Н.Бута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81.05pt;mso-wrap-distance-left:9pt;mso-wrap-distance-right:0pt;mso-wrap-distance-top:0pt;mso-wrap-distance-bottom:0pt;margin-top:-3.2pt;mso-position-vertical-relative:text;margin-left:18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5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467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дующий МАДОУ «Детский сад №21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Т.Н.Бутако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МКУО ГО Богданович                                                                                                                                         _____________К.В.Горобец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__» ноября  2020 год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40"/>
          <w:szCs w:val="48"/>
        </w:rPr>
      </w:pPr>
      <w:r>
        <w:rPr>
          <w:rFonts w:cs="Times New Roman" w:ascii="Times New Roman" w:hAnsi="Times New Roman"/>
          <w:b/>
          <w:sz w:val="40"/>
          <w:szCs w:val="48"/>
        </w:rPr>
        <w:t>Положение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муниципального заочного конкурса рисунков,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ого Дню народного единства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я малая Родина»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.Байны , 2020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 Организатором заочного   конкурса выступает </w:t>
      </w:r>
      <w:r>
        <w:rPr>
          <w:rFonts w:cs="Times New Roman" w:ascii="Times New Roman" w:hAnsi="Times New Roman"/>
          <w:sz w:val="28"/>
          <w:szCs w:val="28"/>
        </w:rPr>
        <w:t>Муниципальное  автономное дошкольное образовательное учреждение «Детский сад №21» по теме «Моя малая Родин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Настоящее Положение определяет цель и задачи  заочного конкурса  и регламентирует порядок проведения конкурса   среди дошкольных образовательных  организаций ГО Богданович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Идея проведения конкурса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юбовь к родному краю, родной культуре, родной речи начинается с малого – с любви  к своей семье, к своему жилищу, к своему детскому саду. Постепенно расширяясь, эта любовь переходит в любовь к Родине, её истории , прошлому и настоящему, ко всему человечеству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С. Лихачё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ЦЕЛИ И ЗАДАЧИ ВЫСТАВК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воспитанию у детей и взрослых патриотических чувств, уважения и любви к своей малой Родин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патриотизма, уважение к культурному прошлому России средствами эстетического воспитания   через использование   изобразительной деятельности (рисование, аппликация, коллаж) 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важительное отношение к местным достопримечательностям своей деревни, города, сел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ивать чувство гордости за красоту родного кра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воспитанию уважения к людям, которые живут ряд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ПОРЯДОК ОРГАНИЗАЦИИ И ПРОВЕДЕНИЯ КОНКУРСА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 проводится: с 02 ноября  по  30 ноября 2020 год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ы принимаются до 30 ноября  включительно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 проводится в 2 этап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-й этап: приём раб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производится в сканированном виде , в форма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jpe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На электронную почту МАДОУ №21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kdou</w:t>
      </w:r>
      <w:r>
        <w:rPr>
          <w:rFonts w:cs="Times New Roman" w:ascii="Times New Roman" w:hAnsi="Times New Roman"/>
          <w:sz w:val="28"/>
          <w:szCs w:val="28"/>
        </w:rPr>
        <w:t>21@</w:t>
      </w:r>
      <w:r>
        <w:rPr>
          <w:rFonts w:cs="Times New Roman" w:ascii="Times New Roman" w:hAnsi="Times New Roman"/>
          <w:sz w:val="28"/>
          <w:szCs w:val="28"/>
          <w:lang w:val="en-US"/>
        </w:rPr>
        <w:t>uobg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-й этап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ссмотрение работ составом жюр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-й этап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дведение  итогов  01.12- 04.12.2020г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зентация выставки работ конкурсантов состоится заочно 07.12-11.12 2020года., на сайте  МАДОУ «Детский сад № 21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voysadi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УЧАСТНИКИ КОНКУР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ами Конкурса могут выступать дети в  возрастных категориях (далее - Участники)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ики 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7 ле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СОДЕРЖАНИЕ КОНК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астники конкурса могут представлять работы (рисование, аппликация, коллаж) в разных жанрах и техниках, которые раскрывают тему малой Родины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я деревня, город, село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ой  дом и семья</w:t>
      </w:r>
      <w:r>
        <w:rPr>
          <w:rFonts w:eastAsia="Times New Roman" w:cs="Tahoma" w:ascii="inherit;Times New Roman" w:hAnsi="inherit;Times New Roman"/>
          <w:color w:val="333333"/>
          <w:sz w:val="21"/>
          <w:szCs w:val="21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 ТРЕБОВАНИЯ К КОНКУРС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участия в конкурсе необходимо представить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ку для участия в конкурсе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участник конкурса представляет не более 1 работ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одного учреждения принимается не более 2 рабо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ебования к оформлению творческих работ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конкурс можно присылать работы, которые являются авторскими. Работа обязательно должна раскрывать заявленную тему и соответствовать требованиям к оформлению;</w:t>
      </w:r>
    </w:p>
    <w:p>
      <w:pPr>
        <w:pStyle w:val="Style17"/>
        <w:numPr>
          <w:ilvl w:val="0"/>
          <w:numId w:val="8"/>
        </w:numPr>
        <w:shd w:fill="FFFFFF" w:val="clear"/>
        <w:spacing w:lineRule="atLeast" w:line="317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ные работы не принимаются;</w:t>
      </w:r>
    </w:p>
    <w:p>
      <w:pPr>
        <w:pStyle w:val="Style17"/>
        <w:numPr>
          <w:ilvl w:val="0"/>
          <w:numId w:val="8"/>
        </w:numPr>
        <w:shd w:fill="FFFFFF" w:val="clear"/>
        <w:spacing w:lineRule="atLeast" w:line="317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одной работы может быть только один автор-ребенок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унок должен быть выполнен на альбомной (плотной) бумаге формата  «А4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ика исполнени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кварель, тушь, гуашь, цветные карандаши, пастель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ешанная техника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работу должна быть прикреплена печатная этикет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авом нижнем углу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р этикетки: 3х9 см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рифт Times New Roman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р шрифта для имени, фамилии возраста участника–16 пт.; для названия работы – 20пт, названия учреждения и имени педагога –12 п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ец этикетки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4394" w:type="dxa"/>
        <w:jc w:val="left"/>
        <w:tblInd w:w="3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5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ЕТРОВ ИВАН, 7 л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исунок название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 No, такого-то района горо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–Фамилия Имя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юр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авляет  за  собой  право  размещать  на  экспозиции  только работы, соответствующие требованиям данного полож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мотреть выставку после завершения конкурса можно будет на сайте МАДОУ «Детский сад №21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 КРИТЕРИИ ОЦЕН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ыми критериями оценки конкурсных работ являются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гинальность задумк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гинальность выбранной техник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чество исполнения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ответствие заданной тематике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ие требованиям оформл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ответствие уровня работы возрасту автор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. ЖЮРИ КОНКУР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юри конкурса формируется из числа сотрудников МАДОУ «Детский сад №21» Заведующая ДОУ  Бутакова Т.Н., воспитатели : Секачева Е.С., Марченко Ю.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9. НАГРАЖД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нкурсе представлено по три призовых места в следующих возрастных категориях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4 до 7 лет (включительно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юри определяет и награждает победителей конкур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юри  оставляют  за  собой  право присуждать  несколько призовых мест, учреждать специальные дипломы и номинации.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269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47:00Z</dcterms:created>
  <dc:creator>123</dc:creator>
  <dc:description/>
  <cp:keywords/>
  <dc:language>en-US</dc:language>
  <cp:lastModifiedBy>User</cp:lastModifiedBy>
  <cp:lastPrinted>2020-11-02T10:28:00Z</cp:lastPrinted>
  <dcterms:modified xsi:type="dcterms:W3CDTF">2020-11-02T05:30:00Z</dcterms:modified>
  <cp:revision>9</cp:revision>
  <dc:subject/>
  <dc:title/>
</cp:coreProperties>
</file>