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-341630</wp:posOffset>
                      </wp:positionV>
                      <wp:extent cx="3038475" cy="2202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20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23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: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C2D2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огдановичской городской  организ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D2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нального союза работников  народног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Г.А.Кузнецова</w:t>
                                    <w:br/>
                                    <w:t>« 13»  января   2025 г.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.25pt;height:173.45pt;mso-wrap-distance-left:9.05pt;mso-wrap-distance-right:9.05pt;mso-wrap-distance-top:0pt;mso-wrap-distance-bottom:0pt;margin-top:-26.9pt;mso-position-vertical-relative:text;margin-left:-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23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ГЛАСОВАНО: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tLeast" w:line="323" w:before="0" w:after="0"/>
                              <w:rPr>
                                <w:rFonts w:ascii="Times New Roman" w:hAnsi="Times New Roman" w:eastAsia="Times New Roman" w:cs="Times New Roman"/>
                                <w:color w:val="2C2D2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огдановичской городской  организ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D2E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фессионального союза работников  народного образования и науки Р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Г.А.Кузнецова</w:t>
                              <w:br/>
                              <w:t>« 13»  января   2025 г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108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341630</wp:posOffset>
                      </wp:positionV>
                      <wp:extent cx="2562225" cy="1574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157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УО МО Богд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К.В.Гороб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  13 »   января   2025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1.75pt;height:123.95pt;mso-wrap-distance-left:9.05pt;mso-wrap-distance-right:9.05pt;mso-wrap-distance-top:0pt;mso-wrap-distance-bottom:0pt;margin-top:-26.9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УО МО Богд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К.В.Гороб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  13 »   января   2025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 проведении спортивного мероприят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ников образования МО Богданович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Весёлые старты-2025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 Богданович    2025 г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 проведении спортивного мероприят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Весёлые стар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команд членов Профсоюза дошкольных и общеобразовательных учре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АОУ СОШ  и  МАДОУ и МАОУ ДОД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Цели и задач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мероприятие проводится с целью популяризации физической культуры и спорта среди членов Профсоюза дошкольных и общеобразовательных учреждений МО Богданович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наибольшего количества членов Профсоюза к регулярным занятиям физической культурой и спор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требности в здоровом образе жи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оциально-экономических условий, способствующих оздоровл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рганизация проведения и участн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существляет оргкомитет, который является координирующим органом по подготовке, организации и проведению данного мероприятия, подводит итоги и награждение победителей.</w:t>
      </w:r>
    </w:p>
    <w:p>
      <w:pPr>
        <w:pStyle w:val="Style16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 проведение возлагается на городской комитет Профсою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имают участие команды  дошкольных и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МАОУ СОШ  и  МАДОУ и МАОУ ДОД)</w:t>
      </w:r>
      <w:r>
        <w:rPr>
          <w:rFonts w:cs="Times New Roman" w:ascii="Times New Roman" w:hAnsi="Times New Roman"/>
          <w:sz w:val="28"/>
          <w:szCs w:val="28"/>
        </w:rPr>
        <w:t xml:space="preserve"> члены Профсоюза.</w:t>
      </w:r>
    </w:p>
    <w:p>
      <w:pPr>
        <w:pStyle w:val="TextBody"/>
        <w:rPr/>
      </w:pPr>
      <w:r>
        <w:rPr>
          <w:bCs/>
          <w:szCs w:val="28"/>
        </w:rPr>
        <w:t>Участники</w:t>
      </w:r>
      <w:r>
        <w:rPr>
          <w:szCs w:val="28"/>
        </w:rPr>
        <w:t xml:space="preserve"> мероприятия должны иметь эмблему с номером образовательного учреждения и бейджи с порядковым номером и именем участ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стафете принимают участие  работники ОУ, члены Профсоюза.</w:t>
      </w:r>
      <w:r>
        <w:rPr>
          <w:rFonts w:eastAsia="Times New Roman" w:cs="Times New Roman" w:ascii="Times New Roman" w:hAnsi="Times New Roman"/>
          <w:color w:val="92D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иметь  единую фор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анды 5 человек (только девушки и женщины)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роки и место провед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водится 11 февраля  2025 года в 13:00 в спортивном зал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У МО Богданович «МФСЦ «Олимп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соревнован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 Этап «Приветств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ветствие коман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звание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виз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4.2. Этап «Выполнение эстафет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«Равновеси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яч для метания (ГТО) пронести на ракетке до отметки и вернуться обратно к команде и передать следующему участнику. Проходят все участники команды по очереди.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2.«Спасатели» </w:t>
      </w:r>
    </w:p>
    <w:p>
      <w:pPr>
        <w:pStyle w:val="Style15"/>
        <w:rPr/>
      </w:pPr>
      <w:r>
        <w:rPr>
          <w:sz w:val="28"/>
          <w:szCs w:val="28"/>
        </w:rPr>
        <w:t>Спасательной лодкой, которая поможет перебраться через «реку», в этой эстафете будет аквапалка. Линия старта будет одним «берегом», флажок напротив – другим. Капитан команды держит аквапалку между ног и, удерживая её, бежит до установленной отметки. Возвращаясь, он «садит» следующего участника команды на аквапалку и бежит вместе с ним, «переправляя его в спасательной лодке» на другой «берег». Так по очереди капитан «переправляет» всю команду на противоположную сторону. Побеждает та команда, которая быстрее перебралась на другой «берег»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«Сиамские близнец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участник встаёт спиной ко второму участнику, сцепляясь кистями рук.  Бегут боком, огибая фишку и обратно. После выполнения задания  1-ый участник  встает в конец колонны,  2-ой участник встает спиной к 3-му, так же  сцепляясь кистями рук, и продолжают выполнять задания поочередно, пока вся команда не пройдет этап.</w:t>
      </w:r>
    </w:p>
    <w:p>
      <w:pPr>
        <w:pStyle w:val="Style15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«Баланс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нести мяч для фитбола на голове, придерживая одной рукой. Пройти этап, обогнув фишку, и обратно. Если мяч упал–можно его поднять и продолжить выполнение задания. </w:t>
      </w:r>
    </w:p>
    <w:p>
      <w:pPr>
        <w:pStyle w:val="Style15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Style15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5.«Баскетбол»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ервый участник, передвигаясь до фишки, выполняет ведение баскетбольного мяча правой рукой, в обратную сторону левой рукой. Второй участник следующего этапа начинает выполнять задание после передачи мяча из рук в руки.</w:t>
      </w:r>
    </w:p>
    <w:p>
      <w:pPr>
        <w:pStyle w:val="Heading3"/>
        <w:jc w:val="center"/>
        <w:rPr/>
      </w:pPr>
      <w:r>
        <w:rPr>
          <w:b/>
          <w:sz w:val="28"/>
          <w:szCs w:val="28"/>
          <w:lang w:val="ru-RU"/>
        </w:rPr>
        <w:t>6. «Угада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лучают карточку с ребусом и нужно на время  разгадать  слово.</w:t>
      </w:r>
    </w:p>
    <w:p>
      <w:pPr>
        <w:pStyle w:val="Heading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«Передача эстафетной палоч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ы перед линией старта. У первого участника эстафетная палочка. По сигналу 1-й участник добегает до фишки, огибает её и возвращается к команде. Передаёт палочку 2-му участнику и  встаёт в конец колонны, и  так все члены команды до последнего игрок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лопо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ники выстраиваются  в колонну. Первый участник берет мяч - фитбол и по команде начинает бежать, делая подкидывание мяча  и  хлопок руками. Добегает  до фишки и обратно, продолжая выполнять задание. Мяч передаётся следующему участни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«Коврик»</w:t>
      </w:r>
    </w:p>
    <w:p>
      <w:pPr>
        <w:pStyle w:val="Futurismarkdownparagraph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Участники  в которой вся команда становится ногами (без обуви) на коврик и должна перевернуть его на другую сторону.  </w:t>
      </w:r>
    </w:p>
    <w:p>
      <w:pPr>
        <w:pStyle w:val="Futurismark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л  наступать нельзя, если кто-то оступится, упражнение начинается сначала.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«Футболис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мяча ногами до фишки и обратно. Передача мяча следующему участнику осуществляется только ногами!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b/>
          <w:bCs/>
          <w:sz w:val="32"/>
          <w:szCs w:val="32"/>
        </w:rPr>
        <w:t>Определение победителей и порядок проведения итогов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бедители  определяются по наилучшему результату. При равенстве очков у двух и более образовательных учреждений призовое место отдаётся победителям эстафеты № 8 «Переход болота».</w:t>
      </w:r>
    </w:p>
    <w:p>
      <w:pPr>
        <w:pStyle w:val="Style15"/>
        <w:spacing w:lineRule="atLeast" w:line="323"/>
        <w:rPr>
          <w:sz w:val="28"/>
          <w:szCs w:val="28"/>
        </w:rPr>
      </w:pPr>
      <w:r>
        <w:rPr>
          <w:sz w:val="28"/>
          <w:szCs w:val="28"/>
        </w:rPr>
        <w:t>Члены жюри: Главный судья соревнований – Кудрявцева Юлия Васильевна.</w:t>
      </w:r>
    </w:p>
    <w:p>
      <w:pPr>
        <w:pStyle w:val="Style15"/>
        <w:spacing w:lineRule="atLeast" w:line="3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жюри: Кузнецова Галина Алексеевна Топорков Виталий Геннадьевич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Награжд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ероприятия, занявшие 1,2,3 места награждаются ценными призами и Почётными Грамотами, остальные команды Благодарственными письмами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Заяв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медицинские заключения с отметкой врача о допуске к участию в  эстафете подаются до 04.02.2025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.kuznesova@yandex.ru</w:t>
        </w:r>
      </w:hyperlink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ОЧНЫЙ 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стафете «Весёлые старт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_______________                                ОУ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9"/>
        <w:gridCol w:w="1715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Фамилия имя отчество участник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(полность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о член Профсоюз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итель ОУ ________________ Ф.И.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едатель ППО ОУ   ___________ Ф.И.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05500" cy="835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.kuznesov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45:00Z</dcterms:created>
  <dc:creator>Admin</dc:creator>
  <dc:description/>
  <dc:language>en-US</dc:language>
  <cp:lastModifiedBy>uzer</cp:lastModifiedBy>
  <cp:lastPrinted>2023-02-07T15:12:00Z</cp:lastPrinted>
  <dcterms:modified xsi:type="dcterms:W3CDTF">2025-01-15T05:57:00Z</dcterms:modified>
  <cp:revision>9</cp:revision>
  <dc:subject/>
  <dc:title>Утверждено</dc:title>
</cp:coreProperties>
</file>