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70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Утверждено:</w:t>
      </w:r>
    </w:p>
    <w:p>
      <w:pPr>
        <w:pStyle w:val="Normal"/>
        <w:rPr/>
      </w:pPr>
      <w:r>
        <w:rPr>
          <w:b/>
        </w:rPr>
        <w:t>Директор МКУ УО                                                           Протокол № 37  президиума</w:t>
      </w:r>
    </w:p>
    <w:p>
      <w:pPr>
        <w:pStyle w:val="Normal"/>
        <w:rPr/>
      </w:pPr>
      <w:r>
        <w:rPr>
          <w:b/>
        </w:rPr>
        <w:t xml:space="preserve">ГО Богданович                                                                   ГК Профсоюза  от </w:t>
      </w:r>
      <w:r>
        <w:rPr>
          <w:b/>
          <w:u w:val="single"/>
        </w:rPr>
        <w:t>25 .09. 2024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>___________К.В.Горобец                                                 _____________Г.А.Кузнец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офсоюзном конкурсе помощников воспитат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и младших воспитател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Моя прекрасная няня - 2024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</w:t>
      </w:r>
      <w:r>
        <w:rPr>
          <w:sz w:val="28"/>
          <w:szCs w:val="28"/>
          <w:lang w:val="en-US" w:eastAsia="en-US"/>
        </w:rPr>
        <w:t>профсоюзного конкурса помощников воспитателей и младших воспитателей «Моя прекрасная няня» (далее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рганизаторами </w:t>
      </w:r>
      <w:r>
        <w:rPr>
          <w:sz w:val="28"/>
          <w:szCs w:val="28"/>
          <w:lang w:val="en-US" w:eastAsia="en-US"/>
        </w:rPr>
        <w:t>конкурса</w:t>
      </w:r>
      <w:r>
        <w:rPr>
          <w:sz w:val="28"/>
          <w:szCs w:val="28"/>
        </w:rPr>
        <w:t xml:space="preserve"> являются городской  комитет Профессионального союза работников народного образования и науки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Целью конкурса является повышение престижа профессии помощника воспитателя и младшего воспитателя, мотивации к их профессиональному росту, пропаганда опыта лучших помощников воспитателей и младших воспитате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Задачами конкурса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действие восполнению муниципальной системы образования профессиональными кадра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профессионального уровня помощников воспитателей и младших воспита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и профессионально определившихся помощников воспитателей и младших воспитателей, их поддержка и поощр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педагогических коллективов и профсоюзных организаций к решению проблем помощников воспитателей и младших воспита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работе помощников воспитателей и младших воспитателей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Конкурс проводится среди членов Профсоюза, работников муниципальных дошкольных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Условия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работники муниципальных дошкольных образовательных учреждени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конкурс осуществляется профсоюзными комитетами дошкольных образовательных учреждений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выдвигается не более 1 участника конкурс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конкурса и сроки проведения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Конкурс проводится  </w:t>
      </w:r>
      <w:r>
        <w:rPr>
          <w:b/>
          <w:i/>
          <w:sz w:val="28"/>
          <w:szCs w:val="28"/>
          <w:u w:val="single"/>
        </w:rPr>
        <w:t>10 декабря 2024 года в 10.00 в  МДОУ «Центр развития ребенка –детский сад №2 «Радуга детства»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>Выписки из заседаний профкомов на участие в конкурсе подаются в городской  комитет Профсоюза до  30 ноября 2024 года  (приложение  1)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ая комиссия  горкома Профсоюза проводит регистрацию участников конкурса на основании карточки участника конкурса (приложение 2)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ную  программу входят следующие номинации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/>
          <w:bCs/>
          <w:sz w:val="28"/>
          <w:szCs w:val="28"/>
        </w:rPr>
        <w:t>- «Будем знакомы» (</w:t>
      </w:r>
      <w:r>
        <w:rPr>
          <w:sz w:val="28"/>
          <w:szCs w:val="28"/>
        </w:rPr>
        <w:t>презентация</w:t>
      </w:r>
      <w:r>
        <w:rPr>
          <w:bCs/>
          <w:sz w:val="28"/>
          <w:szCs w:val="28"/>
        </w:rPr>
        <w:t xml:space="preserve"> не более 5 минут, рассказ о себе, своей жизни, семье, отношение к работе и т.д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ставка творческих работ «В гости елка к нам пришла»</w:t>
      </w:r>
      <w:r>
        <w:rPr>
          <w:bCs/>
          <w:sz w:val="28"/>
          <w:szCs w:val="28"/>
        </w:rPr>
        <w:t xml:space="preserve"> (домашняя работа: представить на выставку новогоднюю елочку сделанную своими руками, из различных материалов с прилагающей этикеткой, </w:t>
      </w:r>
      <w:r>
        <w:rPr>
          <w:b/>
          <w:sz w:val="28"/>
          <w:szCs w:val="28"/>
        </w:rPr>
        <w:t>приложение 3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ворческий номер «Знаешь ли ты....»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*Первый этап конкурса </w:t>
      </w:r>
      <w:r>
        <w:rPr>
          <w:bCs/>
          <w:sz w:val="28"/>
          <w:szCs w:val="28"/>
        </w:rPr>
        <w:t>(каждой участнице будет предложено по три пословице и представлены варианты ответов, задача конкурсанток правильно закончить пословицу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*Второй этап конкурса «Пантомима»</w:t>
      </w:r>
      <w:r>
        <w:rPr>
          <w:bCs/>
          <w:sz w:val="28"/>
          <w:szCs w:val="28"/>
        </w:rPr>
        <w:t xml:space="preserve"> (участницы должны с имитировать три предложенные сказки, так чтобы зрители, жюри  узнали о какой сказке идет речь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Знатоки музыки»</w:t>
      </w:r>
      <w:r>
        <w:rPr>
          <w:bCs/>
          <w:sz w:val="28"/>
          <w:szCs w:val="28"/>
        </w:rPr>
        <w:t xml:space="preserve"> (каждой участнице предлагается угадать пять детских песен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>- «</w:t>
      </w:r>
      <w:r>
        <w:rPr>
          <w:b/>
          <w:bCs/>
          <w:sz w:val="28"/>
          <w:szCs w:val="28"/>
        </w:rPr>
        <w:t>Моя минута славы»</w:t>
      </w:r>
      <w:r>
        <w:rPr>
          <w:bCs/>
          <w:sz w:val="28"/>
          <w:szCs w:val="28"/>
        </w:rPr>
        <w:t xml:space="preserve"> (домашняя работа: песни, танцы, увлечения и т.д.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конкурса осуществляется жюри, в состав которого входят: представители Управления образования, городской организации Профсоюза работников образования, председатели первичных профсоюзных организаци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(1,2,3 место) вручаются  Почетные Грамоты горкома Профсоюза и ценные подарки от Богдановичской  организации Профсоюза работников народного образования и науки Российской Федерации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 награждаются Благодарственными письмами горкома  Профсоюза и подарками.</w:t>
      </w:r>
      <w:r>
        <w:br w:type="page"/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№ ___ заседания профсоюз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» ____________ 20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aps/>
          <w:sz w:val="26"/>
          <w:szCs w:val="26"/>
        </w:rPr>
        <w:t>Слушали</w:t>
      </w:r>
      <w:r>
        <w:rPr>
          <w:sz w:val="26"/>
          <w:szCs w:val="26"/>
        </w:rPr>
        <w:t xml:space="preserve">: _______________________________________, председателя профкома о выдвижении на профсоюзный конкурс помощников воспитателей и младших воспитателей «Моя прекрасная нян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aps/>
          <w:sz w:val="26"/>
          <w:szCs w:val="26"/>
        </w:rPr>
        <w:t>постановили</w:t>
      </w:r>
      <w:r>
        <w:rPr>
          <w:sz w:val="26"/>
          <w:szCs w:val="26"/>
        </w:rPr>
        <w:t>: Выдвинуть на профсоюзный конкурс помощников воспитателей и младших воспитателей «Моя прекрасная няня»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лностью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_____, «против»_______, «воздержались»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ой организации </w:t>
        <w:tab/>
        <w:t xml:space="preserve">____________ </w:t>
        <w:tab/>
        <w:t>___________________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 xml:space="preserve">                 (расшифровка подписи)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МДОУ №_____</w:t>
        <w:tab/>
        <w:t>____________      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 xml:space="preserve">(подпись) </w:t>
        <w:tab/>
        <w:tab/>
        <w:tab/>
        <w:t>(расшифровка подписи)</w:t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righ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 2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 конкурса «Моя прекрасная няня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полняется конкурсантом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сло _____ Месяц ___________ год рождения 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 какого времени работаете в данном учреждении? 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И.О. членов семьи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5. Есть ли у Вас семейные традиции, какие 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ши увлечения, хобби 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6. Что Вы умеете: читать стихи, петь, танцевать, рисовать и т.д. 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 Какие качества Вы считаете главными, важными в Вашей профе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 Почему Вы выбрали эту профессию 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Ваша любимая песня 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 Ваш любимый цветок 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 Ваше любимое блюдо 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ая подпись 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ец оформления этикетки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306070</wp:posOffset>
                </wp:positionV>
                <wp:extent cx="308610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Новогодняя елочк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звание представленной работы)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ванова Надежда Викто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Младший /помощник воспитателя)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28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28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ДОУ ЦРР №2 «Радуга Детств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3pt;mso-wrap-distance-left:9pt;mso-wrap-distance-right:9pt;mso-wrap-distance-top:0pt;mso-wrap-distance-bottom:0pt;margin-top:24.1pt;mso-position-vertical-relative:text;margin-left:154.8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53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«Новогодняя елочка»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first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звание представленной работы)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firstLine="422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ванова Надежда Викторовна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first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ладший /помощник воспитателя)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firstLine="28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firstLine="28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ДОУ ЦРР №2 «Радуга Детства»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7:00Z</dcterms:created>
  <dc:creator>comp</dc:creator>
  <dc:description/>
  <dc:language>en-US</dc:language>
  <cp:lastModifiedBy>uzer</cp:lastModifiedBy>
  <cp:lastPrinted>2022-09-27T13:03:00Z</cp:lastPrinted>
  <dcterms:modified xsi:type="dcterms:W3CDTF">2024-11-12T07:19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B0CF37484BA494DBEE5C9BCB8A1B_12</vt:lpwstr>
  </property>
  <property fmtid="{D5CDD505-2E9C-101B-9397-08002B2CF9AE}" pid="3" name="KSOProductBuildVer">
    <vt:lpwstr>1049-12.2.0.18607</vt:lpwstr>
  </property>
</Properties>
</file>