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ind w:left="70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Утверждено:</w:t>
      </w:r>
    </w:p>
    <w:p>
      <w:pPr>
        <w:pStyle w:val="Normal"/>
        <w:rPr/>
      </w:pPr>
      <w:r>
        <w:rPr>
          <w:b/>
        </w:rPr>
        <w:t>Директор МКУ Управление                                          Протокол № 22  президиума</w:t>
      </w:r>
    </w:p>
    <w:p>
      <w:pPr>
        <w:pStyle w:val="Normal"/>
        <w:rPr/>
      </w:pPr>
      <w:r>
        <w:rPr>
          <w:b/>
        </w:rPr>
        <w:t xml:space="preserve">образования ГО Богданович                                       ГК Профсоюза  от </w:t>
      </w:r>
      <w:r>
        <w:rPr>
          <w:b/>
          <w:u w:val="single"/>
        </w:rPr>
        <w:t>27 .09. 2023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  <w:t>___________К.В.Горобец                                               _____________Г.А.Кузнец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профсоюзном конкурсе помощников воспитателей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 младших воспитатетелей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Моя прекрасная няня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Настоящее положение определяет порядок проведения </w:t>
      </w:r>
      <w:r>
        <w:rPr>
          <w:sz w:val="28"/>
          <w:szCs w:val="28"/>
          <w:lang w:val="en-US" w:eastAsia="en-US"/>
        </w:rPr>
        <w:t>профсоюзного конкурса помощников воспитателей и младших воспитатетелей «Моя прекрасная няня» (далее - 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ами </w:t>
      </w:r>
      <w:r>
        <w:rPr>
          <w:sz w:val="28"/>
          <w:szCs w:val="28"/>
          <w:lang w:val="en-US" w:eastAsia="en-US"/>
        </w:rPr>
        <w:t>конкурса</w:t>
      </w:r>
      <w:r>
        <w:rPr>
          <w:sz w:val="28"/>
          <w:szCs w:val="28"/>
        </w:rPr>
        <w:t xml:space="preserve"> являются городской  комитет Профессионального союза работников народного образования и науки Российской Федерации.</w:t>
      </w:r>
    </w:p>
    <w:p>
      <w:pPr>
        <w:pStyle w:val="TextBodyIndent"/>
        <w:rPr/>
      </w:pPr>
      <w:r>
        <w:rPr>
          <w:sz w:val="28"/>
          <w:szCs w:val="28"/>
        </w:rPr>
        <w:t xml:space="preserve">3. Целью конкурса является повышение престижа профессии помощника воспитателя и младшего воспитателя, мотивации к их профессиональному росту, пропаганда опыта лучших помощников воспитателей и младших воспитателе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Задачами конкурса явля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одействие восполнению муниципальной системы образования профессиональными кадрам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тимулирование повышения профессионального уровня помощников воспитателей и младших воспитате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ыявление творчески одаренных и профессионально определившихся помощников воспитателей и младших воспитателей, их поддержка и поощр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педагогических коллективов и профсоюзных организаций к решению проблем помощников воспитателей и младших воспитате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работе помощников воспитателей и младших воспитателей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Конкурс проводится среди членов Профсоюза, работников муниципальных дошкольных 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Условия конкурса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гут работники муниципальных дошкольных образовательных учреждений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ов на конкурс осуществляется профсоюзными комитетами дошкольных образовательных учреждений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т образовательного учреждения выдвигается не более 1 участника конкурс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конкурса и сроки проведения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нкурс проводится  </w:t>
      </w:r>
      <w:r>
        <w:rPr>
          <w:b/>
          <w:i/>
          <w:sz w:val="28"/>
          <w:szCs w:val="28"/>
          <w:u w:val="single"/>
        </w:rPr>
        <w:t>13 декабря 2023 года в 10.00 в  МДОУ «Центр развития ребенка –детский сад №2 «Радуга детства»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 из заседаний профкомов на участие в конкурсе подаются в городской  комитет Профсоюза до  30 ноября 2023 года  (приложение  1)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-массовая комиссия  горкома Профсоюза проводит регистрацию участников конкурса на основании карточки участника конкурса (приложение 2)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>
          <w:bCs/>
          <w:sz w:val="28"/>
          <w:szCs w:val="28"/>
        </w:rPr>
        <w:t>В конкурсную  программу входят следующие номинации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«Будем знакомы»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зентация</w:t>
      </w:r>
      <w:r>
        <w:rPr>
          <w:bCs/>
          <w:sz w:val="28"/>
          <w:szCs w:val="28"/>
        </w:rPr>
        <w:t xml:space="preserve"> (не более 5 минут)- рассказ о себе, своей жизни, семье, отношение к работе и т.д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b/>
          <w:bCs/>
          <w:sz w:val="28"/>
          <w:szCs w:val="28"/>
        </w:rPr>
        <w:t>Внимание – Роспотребнадзор»</w:t>
      </w:r>
      <w:r>
        <w:rPr>
          <w:bCs/>
          <w:sz w:val="28"/>
          <w:szCs w:val="28"/>
        </w:rPr>
        <w:t xml:space="preserve"> (знание санитарно-эпидемиологических правил и норм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едагогическая ситуация</w:t>
      </w:r>
      <w:r>
        <w:rPr>
          <w:bCs/>
          <w:sz w:val="28"/>
          <w:szCs w:val="28"/>
        </w:rPr>
        <w:t xml:space="preserve"> (учитывается умение ее разрешить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ефиле «Современная  няня»</w:t>
      </w:r>
      <w:r>
        <w:rPr>
          <w:bCs/>
          <w:sz w:val="28"/>
          <w:szCs w:val="28"/>
        </w:rPr>
        <w:t xml:space="preserve"> (домашняя работа: представляют спецодежду младшего воспитателя с комментариями по ее использованию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Сказку вместе мы расскажем»</w:t>
      </w:r>
      <w:r>
        <w:rPr>
          <w:bCs/>
          <w:sz w:val="28"/>
          <w:szCs w:val="28"/>
        </w:rPr>
        <w:t xml:space="preserve"> (учитывается умение сыграть предложенную роль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улинарный конкурс</w:t>
      </w:r>
      <w:r>
        <w:rPr>
          <w:bCs/>
          <w:sz w:val="28"/>
          <w:szCs w:val="28"/>
        </w:rPr>
        <w:t xml:space="preserve"> (домашняя работа: презентация выпечки на тему «Детский сад у нас хорош»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>
          <w:bCs/>
          <w:sz w:val="28"/>
          <w:szCs w:val="28"/>
        </w:rPr>
        <w:t>- «</w:t>
      </w:r>
      <w:r>
        <w:rPr>
          <w:b/>
          <w:bCs/>
          <w:sz w:val="28"/>
          <w:szCs w:val="28"/>
        </w:rPr>
        <w:t>Моя минута славы»</w:t>
      </w:r>
      <w:r>
        <w:rPr>
          <w:bCs/>
          <w:sz w:val="28"/>
          <w:szCs w:val="28"/>
        </w:rPr>
        <w:t xml:space="preserve"> (домашняя работа: песни, танцы, увлечения и т.д.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конкурса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конкурса осуществляется жюри, в состав которого входят: представители Управления образования, городской организации Профсоюза работников образования, председатели первичных профсоюзных организаций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(1,2,3 место) вручаются  Почетные Грамоты горкома Профсоюза и ценные подарки от Богдановичской  организации Профсоюза работников народного образования и науки Российской Федерации.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стальные участники конкурса  награждаются Благодарственными письмами горкома  Профсоюза и подарками.</w:t>
      </w:r>
      <w:r>
        <w:br w:type="page"/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ервичной профсоюзной организации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протокола № ___ заседания профсоюзного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 ____________ 200__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брано в состав профкома: ____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____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aps/>
          <w:sz w:val="26"/>
          <w:szCs w:val="26"/>
        </w:rPr>
        <w:t>Слушали</w:t>
      </w:r>
      <w:r>
        <w:rPr>
          <w:sz w:val="26"/>
          <w:szCs w:val="26"/>
        </w:rPr>
        <w:t xml:space="preserve">: _______________________________________, председателя профкома о выдвижении на профсоюзный конкурс помощников воспитателей и младших воспитателей «Моя прекрасная нян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aps/>
          <w:sz w:val="26"/>
          <w:szCs w:val="26"/>
        </w:rPr>
        <w:t>постановили</w:t>
      </w:r>
      <w:r>
        <w:rPr>
          <w:sz w:val="26"/>
          <w:szCs w:val="26"/>
        </w:rPr>
        <w:t>: Выдвинуть на профсоюзный конкурс помощников воспитателей и младших воспитателей «Моя прекрасная няня» 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полностью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_____, «против»_______, «воздержались»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ной организации </w:t>
        <w:tab/>
        <w:t xml:space="preserve">____________ </w:t>
        <w:tab/>
        <w:t>___________________</w:t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 xml:space="preserve">                 (расшифровка подписи) 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П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Руководитель МДОУ №_____</w:t>
        <w:tab/>
        <w:t>____________      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i/>
          <w:i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i/>
          <w:sz w:val="22"/>
          <w:szCs w:val="22"/>
        </w:rPr>
        <w:t xml:space="preserve">(подпись) </w:t>
        <w:tab/>
        <w:tab/>
        <w:tab/>
        <w:t>(расшифровка подписи)</w:t>
      </w:r>
      <w:r>
        <w:br w:type="page"/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астника конкурса «Моя прекрасная няня»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заполняется конкурсантом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исло _____ Месяц ___________ год рождения 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 какого времени работаете в данном учреждении? 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став семьи 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И.О. членов семьи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5. Есть ли у Вас семейные традиции, какие 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аши увлечения, хобби 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6. Что Вы умеете: читать стихи, петь, танцевать, рисовать и т.д. 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 Какие качества Вы считаете главными, важными в Вашей профе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 Почему Вы выбрали эту профессию 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 Ваша любимая песня 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 Ваш любимый цветок 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 Ваше любимое блюдо 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чная подпись 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__________</w:t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8:00Z</dcterms:created>
  <dc:creator>comp</dc:creator>
  <dc:description/>
  <dc:language>en-US</dc:language>
  <cp:lastModifiedBy>uzer</cp:lastModifiedBy>
  <cp:lastPrinted>2022-09-27T13:03:00Z</cp:lastPrinted>
  <dcterms:modified xsi:type="dcterms:W3CDTF">2023-11-09T10:28:00Z</dcterms:modified>
  <cp:revision>2</cp:revision>
  <dc:subject/>
  <dc:title>УТВЕРЖДЕНО</dc:title>
</cp:coreProperties>
</file>