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90" w:hanging="0"/>
        <w:jc w:val="center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правка</w:t>
      </w:r>
    </w:p>
    <w:p>
      <w:pPr>
        <w:pStyle w:val="Normal"/>
        <w:shd w:fill="FFFFFF" w:val="clear"/>
        <w:spacing w:lineRule="auto" w:line="240" w:before="0" w:after="0"/>
        <w:ind w:left="59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 наличии учебной, учебно-методической литературы и иных библиотечно-информационных</w:t>
      </w:r>
    </w:p>
    <w:p>
      <w:pPr>
        <w:pStyle w:val="Normal"/>
        <w:shd w:fill="FFFFFF" w:val="clear"/>
        <w:spacing w:lineRule="auto" w:line="240" w:before="0" w:after="0"/>
        <w:ind w:left="3658" w:right="2357" w:hanging="0"/>
        <w:jc w:val="center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есурсов и средств обеспечения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right="-103" w:hanging="0"/>
        <w:jc w:val="center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муниципального казенного дошкольного образовательного учреждения «Детский сад № 7»</w:t>
      </w:r>
    </w:p>
    <w:p>
      <w:pPr>
        <w:pStyle w:val="Normal"/>
        <w:shd w:fill="FFFFFF" w:val="clear"/>
        <w:spacing w:lineRule="exact" w:line="566"/>
        <w:ind w:right="-103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аздел 1. Обеспечение образовательного процесса учебной и учебно-методической литературой по образовательной программе реализуемой в группах общеразвивающей направленности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97"/>
        <w:gridCol w:w="4617"/>
        <w:gridCol w:w="8322"/>
      </w:tblGrid>
      <w:tr>
        <w:trPr>
          <w:trHeight w:val="54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я разви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направление</w:t>
            </w:r>
          </w:p>
        </w:tc>
        <w:tc>
          <w:tcPr>
            <w:tcW w:w="1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 xml:space="preserve">Автор, название, год издания учебного, учебно-методического издания и (или) наименование электронного образовательного, информационного ресурса (группы электронных образовательных, информационных ресурсов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Социально-коммуника-тив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;                                    -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1;                    - О.В. Дыбина «Ознакомление с предметным и социальным окружением»                                                                                                  - О.В. Дыбина «Игровые технологии ознакомления дошкольников с предметным миром»                                                                   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Комарова Т.С., Куцакова Л.В., Павлова Л.Ю. Трудовое воспитание в детском саду. Программа и методические рекомендации. – 2-е изд., испр. И доп. – М.: МОЗАИКА – СИНТЕЗ, 2006. – 80 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В.И.Петрова, Т.Д.Стульник «Этические беседы с дошкольниками. Для занятий с детьми 4-7 лет», М.:Мозаика-Синтез, 2015.-80 с. (71)                                               - Н.Ф.Губанова «Развитие игровой деятельности. Система работы в средней группе детского сада», М., Мозаика-Синтез, 2009, 164 с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Мы живем на Урале»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О.В.Толстикова, О.В.Савельева. – Екатеринбург: ГАОУ ДПО СО «ИРО». – 2014 – 110с. (89)</w:t>
            </w:r>
          </w:p>
          <w:p>
            <w:pPr>
              <w:pStyle w:val="ConsCell"/>
              <w:widowControl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.Михайленко, Н.Короткова «Организация сюжетной игры в детском саду», М., ЛИНКА – ПРЕСС,2009 -96с. (2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.П.Шалаева «Новейшие правила поведения для воспитанных детей» М., изд ЭКСМО, 2006 - 207 стр.(2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.А.Шорыгина «Общительные сказки» социально-нравственное воспитание, Москва, изд. Книголюб, 2006 – 80 стр.(3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.А.Шорыгина «Красивые сказки» Эстетика для малышей, Москва, изд. Книголюб, 2006 – 136 стр.(4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.А.Шорыгина «Вежливые сказки» Этикет для малышей. – М.: изд. Книголюб, 2005 – 64 с.(3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.А.Шорыгина «Добрые сказки» Этика для малышей. – М.: изд. Книголюб, 2006 – 88 с.(30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.М.Сертакова «Игра как средство социальной адаптации дошкольников», СПб.,ООО «ИЗДАТЕЛЬСТВО «ДЕТСТВО - ПРЕСС», 2009 – 64 с.(3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Н.М.Метенова «Уроки вежливости», Ярославль, 2000 – 50 (2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Сказкотерапия для дошкольников», методические рекомендации для педагогической и психокоррекционной работы. М.: ЦГЛ, 2005 – 128 с. (29)                                                                                                                   - Серия обучающие карточки «Что такое хорошо и что такое плохо», Ростов на Дону, «Проф-Пресс», 2013г.                                                                                 - Н.Ф. Губанова «Развитие игровой деятельности»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                                            - Михайленко Н.Я. Организация сюжетной игры в детском саду: пособие для воспитателя– 3-е изд., испр. – М.: ЛИНКА-ПРЕСС, 2009. – 96 с.                          - Развитие игровой деятельности: Младшая группа – М.: МОЗАИКА – СИНТЕЗ, 2016 – 144с.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Л.Е. Орлова «Работа детского сада с семьей.», Изд: Скрипторий 2003» 2008 – 72 стр.                                                                                                                           - Н.А. Кочкина, А.Н. Чернышова «Портфолио в ДОУ» Изд: Скрипторий 2003» 2009 – 72 стр.                                                                                                          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Сертакова Н.М. «Игра как средство социальной адаптации дошкольников: Методическое пособие для педагогов ДОУ». – СПб.: ООО ИЗДАТЕЛЬСТВО «ДЕТСТВО-ПРЕСС», 2009. – 64с.                                                                               - Миняева С.А. «Подвижные игры дома и на улице. От 2 до 14 лет». – 2-е изд. – М.: Айрис-пресс, 2007. – 208 с.: ил. – (Внимание: дети!) 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бенок в семье и сообществе, патриотическое воспита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1;                                                                - О.В.Дыбина «Ознакомление с педметным и социальным окружением. Средняя группа.» – М.: МОЗАИКА-СИНТНЗ, 2015. – 96 с. (121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.Ф.Виноградова, Л.А.Соколова «Моя страна Россия», Москва, «Просвещение», 2007, 94 стр.(86)                                                                             - Работа детского сада с семьей. Л.Е. Орлова: «Издательство Скрипторий 2003» 2008 – 72 стр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- Бондаренко А.К. Дидактические игры в детском саду: Кн. Для воспитателя детского сада. – 20е изд., дораб. – М.: Просвещение, 1991. – 160 с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емонстрационный дидактический материа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кружающий мир. Москва» С.Вохринцева, Екатеринбург, «Страна фантазий», 2003г. (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ут Брокльхерст «Мой первый атлас мира», Москва «РОСМЕН», 2006, 48 стр.; (8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ематический уголок ДОУ «Великая Отечественная война», Москва, ТЦ «Сфера», 2013;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 подготовительная к школе  группа, Волгоград, изд. «Учитель», 201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уцакова Л.В.  Трудовое воспитание в детском саду: для занятий с детьми 3-7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ква, «Мозаика-Синтез», 2010 – 96 стр. - Дыбина О.В. Ознакомление с предметным и социальным окружением. Средняя группа. – М.: МОЗАИКА-СИНТНЗ, 2015. – 96 с. (121)                        - «Наглядно-дидактические пособия в картинках», М, Мозаика – Синтез, 2003:    - «Профессии»                                               - «Инструменты»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Е.В.Губарькова, В.Н.Шилова, Н.Н.Гладышева, Игры с разрезными картами: учебно-дидактический комплект по освоению образовательной области «Труд» по программе «От рождения до школы», Волгоград, «Учитель», 2014 – 64 стр..                                                                                                                            - Тематический уголок ДОУ «Роль семьи в воспитании ребенка», Москва, ТЦ «Сфера», 2013;                                                                                                                    -Разрезные картинки: «Последовательность мытья рук», «Последовательность одевания»                                                                                                                       -О.И.Бочкарева «Трудовое обучение. Средняя группа. Занимательные материалы» Волгоград, Корифей, 2008, 96с.                                                           - Тематический уголок ДОУ «Роль семьи в воспитании ребенка», Москва, ТЦ «Сфера», 201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;            -Комплексные занятия по программе «От рождения до школы» под редакцией Н.Е.Вераксы, Т.С.Комаровой, М.А.Васильевой  подготовительная к школе  группа, Волгоград, изд. «Учитель», 2011;                                                                 - И.Ю. Бордачева Наглядно-дидактическое пособие «Дорожные знаки» для работы с детьми 4-7 лет – М.: МОЗАИКА-СИНТЕЗ, 2012.                                                                 - К.Ю.Белая «Формирование основ безопасности у дошкольников» М.:Мозаика-Синтез, 2016.-64 с. (72)            - И.Ю. Бордачева Наглядно-дидактическое пособие «Дорожные знаки» для работы с детьми 4-7 лет – М.: МОЗАИКА-СИНТЕЗ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.Ю.Старцева «Школа дорожных наук», Москва, ТЦ «Сфера», 2012. 64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.В.Елжова «ПДД в детском саду», Ростов-на-Дону, Феникс, 2013 – 172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Е.А.Романова, А.Б.Малюшкина «Правила дорожного движения для детей дошкольного возраста», Москва, ТЦ «Сфера», 2006 – 64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еседы с ребенком «Безопасность на дорогах», Изд.»Карапуз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.А.Шорыгина «Осторожные сказки», Москва, Книголюб», 2005 – 80 стр.(5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борник методических материалов к занятиям по ПБ «Детям об огне», Екатеринбург, 2005 – 35 стр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.А.Горохова ,Е.А. Кузнецова, Сборник методических разработок к занятиям по ПБ «Берегись огня», Екатеринбург, 2006 – 48 стр.                           -Л.Б.Поддубная «ОБЖ. Средняя группа» занимательные материалы, Волгоград, Корифей, 2008, 96 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.Ю.Старцева «Школа дорожных наук», Москва, ТЦ «Сфера», 2012 – 64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.В.Елжова «ПДД в детском саду», Ростов-на-Дону, Феникс, 2013 – 172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Е.А.Романова, А.Б.Малюшкина «Правила дорожного движения для детей дошкольного возраста», Москва, ТЦ «Сфера», 2006 – 64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емонстрационный дидактический материа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.Вохринцева, «Транспорт»,  Екатеринбург, «Страна фантазий», 2003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Не играй с огнем»,Киров «Весна-Дизайн», 20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ематический уголок ДОУ «Безопасность ребенка», Москва, ТЦ «Сфера», 201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ематический уголок ДОУ «Безопасность дорожного движения», Москва, ТЦ «Сфера», 201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ематический уголок ДОУ «Безопасность ребенка», Москва, ТЦ «Сфера», 2013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Тематический уголок ДОУ «ПДД», Москва, ТЦ «Сфера», 2013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езные картинки «Если малыш поранился» .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1;                                                                - Математика в детском саду. Младший дошкольный возраст. В. П. Новикова: Мозаика-Синтез, 2007 – 104 стр                    -И. А. Помора6ева, В.А. Позина. Формирование элементарных математических представлений: Средняя группа. – М.: МОЗАИКА-СИНТЕЗ, 2016. – 64 с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Е.Н.Панова «Дидактические игры-занятия в ДОУ», Воронеж, ТЦ «Учитель» 2006 – 79 с. (5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.А.Шорыгина «Точные сказки», Москва, Книголюб, 2006 – 80 с. (4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Чего на свете не бывает?»/ под ред. О.М.Дьяченко, Е.Л.Агаевой- М.: Просвещение, 1991 – 64 с. (73)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вивающие игры для детей 2-7 Е.Н. Михина-Волгоград: Учитель 2013-153 стр.                                                                                                                                - И.А. Помораева, В.А. Позина «Формирование элементарных математических представлений»                                                                              - Дидактические игры-занятия в ДОУ: Практическое пособие для воспитателей и методистов ДОУ Е.Н. Панова – Воронеж: ТЦ «Учитель» 2006 – 79 стр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ознавательно-исследовательской деятельност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         -Комплексные занятия по программе «От рождения до школы» под редакцией Н.Е.Вераксы, Т.С.Комаровой, М.А.Васильевой  подготовительная к школе  группа, Волгоград, изд. «Учитель», 2011; - - - Комплексные занятия по развитию речи (вторая младшая группа). Учебное пособие – М: Центр педагогического образования, 2007 – 144 стр.              -   Дыбина О.В. Ознакомление с предметным и социальным окружением. Средняя группа. – М.: МОЗАИКА-СИНТНЗ, 2015. – 96 с. (121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.П. Тугушева, А.Е. Чистякова, «Экспериментальная деятельность детей среднего и старшего дошкольного возраста». СПб.: ДЕТСТВО – ПРЕСС, 2009 – 128 с.(28)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.С.Голицына, Л.Д.Огнева, « Ознакомление дошкольников с Конвенцией о правах ребенка». – М.: «Издательство Скрипторий 2003», 2005 – 95 с.(47)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.К.Бондаренко, «Дидактические игры в детском саду» - М.: Просвещение, 1991. – 160 с.(23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Е.А.Гуричева, «Космос», Москва, РОСМЭН, 2014 – 16 с.</w:t>
            </w:r>
            <w:r>
              <w:rPr>
                <w:sz w:val="24"/>
                <w:szCs w:val="24"/>
              </w:rPr>
              <w:t xml:space="preserve">                                      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.Михайленко, Н.Короткова «Организация сюжетной игры в детском саду», М., ЛИНКА – ПРЕ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Дидактические игры-занятия в ДОУ: Практическое пособие для воспитателей и методистов ДОУ Е.Н. Панова – Воронеж: ТЦ «Учитель» 2006 – 79 стр.                                                                                                                                 - Юный эколог. Система работы в младшей группе детского сада. С. Н. Для работы с детьми 2-4 лет. Николаева – М.: Мозаика-Синтез, 2010 – 80 стр.                                                                                                  - Зеленые сказки: Экология для малышей. – М: Книголюб, 2006 – 104 стр. (Развивающие сказки для детей).                                                                               - Прогулки в детском саду. Младшая и средняя группы: Методическое пособие. И. В. Кравченко, Т. Л. Долгополова. – М: ТЦ Сфера, 2009 – 176 стр.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Х. Баум, «Крокодилопопугай. Игры в помещение для развития и отдыха» (Игровая педагогика) – Москва, Теревинф – 2006 – 114 с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с предметным окружение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.В. Дыбина, «Ребенок и окружающий мир», М.: Мозаика – Синтез, 2005. – 88 с.  - Дыбина О.В. Ознакомление с предметным и социальным окружением. Средняя группа. – М.: МОЗАИКА-СИНТНЗ, 2015. – 96 с. (121)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Наглядно-дидактические пособия в картинках», М, Мозаика – Синтез, 2003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Автомобильный транспор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одный транспо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нструмен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дежд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суд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ытовая техник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.Г. Шумеева, «Техника», Москва, РОСМЭН, 2014. – 16 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Мы живем на Урале»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О.В.Толстикова, О.В.Савельева. – Екатеринбург: ГАОУ ДПО СО «ИРО». – 2014 – 110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ерия «Учебное пособие для дошкольников», «Одежда» - Обучающие карточки. Ростов – на - Дону, изд. «Проф - Пресс» 201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емонстрационный дидактический материа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Вохринцева,  Екатеринбург, «Страна фантазий», 2003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ш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ранспо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с социальным миро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1;      - Ребенок и окружающий мир: явления общественной жизни. Младшая группа. Разработки занятий. Т. В. Иванова – Волгоград: ИТД «Корифей» - 96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Наглядно-дидактические пособия в картинках», М, Мозаика – Синтез, 2003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Профессии»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Мы живем на Урале»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О.В.Толстикова, О.В.Савельева. – Екатеринбург: ГАОУ ДПО СО «ИРО». – 2014 – 110с.(89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Л.И.Мусякина  Методическое руководство к картиннам «Кем быть?»пособие для воспитателей, изд 3-е, переработанное, М.: Просвещение, 1989 – 16 с.(48)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идактические игры-занятия в ДОУ: Практическое пособие для воспитателей и методистов ДОУ Е.Н. Панова – Воронеж: ТЦ «Учитель» 2006 – 79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- Демонстрационный дидактический материа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Вохринцева, Екатеринбург, «Страна фантазий», 2003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ш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см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офесс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щитники Отеч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40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с миром приро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1;                                                                         -О.А. Соломенникова. Ознакомление с природой в детском саду: Средняя группа. – М: МОЗАИКА-СИНТЕЗ, 2016. – 96 с. (115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В. Дыбина «Игровые технологии ознакомления дошкольников с предметным миром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 и окружающий мир: явления общественной жизни. Младшая группа. Разработки занятий. Т. В. Иванова – Волгоград: ИТД «Корифей» - 96 стр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«Наглядно-дидактические пособия в картинках»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, Мозаика – Синтез, 2003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Домашние животные, Животные средней полосы, Домашние птицы, Деревья и листья, Цветы, Ягоды садовые   Ягоды лесные  Овощи. Фрукты   Одежда.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артины для рассматри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Коза с козлята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Кошка с котята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Свинья с поросята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Корова с теленк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Овцы с ягнята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Утки и гус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Е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Крол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К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суд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артины для рассматри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Коза с козлята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Кошка с котята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Свинья с поросята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Корова с теленк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Овцы с ягнята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Утки и гус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Е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Крол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К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глядно - дидактическое пособие, Москва МОЗАИКА – СИНТЕЗ, 2012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Хле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ак наши предки выращивали хле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.В.кравченко, Т.Л.Долгова, «Прогулки в детском саду. Старшая и подготовительная к школе группы». – М.: ТЦ Сфера, 2009. – 208 с.(4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.А.Шорыгина, «Зеленые сказки» Экология для детей. – М.: изд. Книголюб, 2006 – 104 с.(3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Четыре времени года» /под ред . Е.А.Даниловой, М.:Просвещение, 1970 – 190 с. – (19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.В.Нищева, «Мир природы. Животные». Серия демонстрационных картин с методическими рекомендациями по обучению дошкольников рассказыванию. – СПб.: ДЕТСТВО – ПРЕСС, 2007.- 16 картин; 23 с. методич. ре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.А. Воронкевич, «Добро пожаловать в экологию!» Демонстрационные картины и динамические модели для занятий с детьми 5-6 лет (Старшая группа). – СПб.: ДЕТСТВО – ПРЕСС, 2007. – 16 с., 15 цв. и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.В.Травина, «Планета земля», Москва, РОСМЭН. 2014 – 16 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.В.Травина, «Удивительные растения», Москва, РОСМЭН. 2014 – 16 с.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А.А. Шахова «Животные России», Москва, РОСМЭН. 2014 – 16-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гровые технологии ознакомления дошкольников с предметным миром. Практико-ориентированная монография – М: Педагогическое общество России, 2007 – 128 стр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оспитание любви к природе у дошкольников: экологические праздники, викторины, занятия и игры. Ю. А. Вакуленко – Волгоград, 2008 – 157 стр.          - О.А. Воронкевич, «Добро пожаловать в экологию!» Демонстрационные картины и динамические модели для занятий с детьми 5-6 лет (Старшая группа). – СПб.: ДЕТСТВО – ПРЕСС, 2007. – 16 с., 15 цв. и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ерия «Учебные пособия для дошкольников» «Насекомые», Обучающие карточки. – Ростов – на – Дону, изд. «Проф – Пресс» 20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т открыток «Мир поздравлений»,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Дикие животные и птицы»- «Домашние животные и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ьбомы для рассматривания:</w:t>
            </w:r>
            <w:r>
              <w:rPr>
                <w:rFonts w:cs="Times New Roman;Times New Roman" w:ascii="Times New Roman;Times New Roman" w:hAnsi="Times New Roman;Times New Roman"/>
              </w:rPr>
              <w:t>«Лето», «Осень», «Зима», «Вес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- Демонстрационный дидактический материал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Вохринцева, Екатеринбург, «Страна фантазий, 2003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ень.  Лето. Зима.  Весна. Фрукты. Перелетные птиц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ерия «Учебные пособия для дошкольников» «Животные Австралии», Обучающие карточки. – Ростов – на – Дону, изд. «Проф – Пресс» 20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ерия «Учебные пособия для дошкольников» «Насекомые», Обучающие карточки. – Ростов – на – Дону, изд. «Проф – Пресс» 20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т открыток «Мир поздравлений»,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Дикие животные и птиц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Домашние животные и птицы»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ьбомы для рассматривания: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ето», «Осень», «Зима», «Весна», «12 месяцев»</w:t>
            </w:r>
          </w:p>
        </w:tc>
      </w:tr>
      <w:tr>
        <w:trPr>
          <w:trHeight w:val="142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старшая группа, Волгоград, изд. «Учитель», 201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.А. Новиковская «500 лучших стихов и песенок для детских праздников». – М.: Астрель; СПб.: Сова; Владимир: ВКТ, 2010 – 224 с.: ил. – (Для самых умных малышей).(1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. Клименко, «1000 пословиц, поговорок, загадок для самых умных малышей». – М.: АСТ; СПб.: Сова, 2009. – 256 с.: ил.(2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олотая книга сказок Братья Гримм (1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олотая книга Русских сказок(2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Сказки» А.С.Пушкин (1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енс Христиан Андерсен «Девчонкам и мальчишка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усские Волшебные Сказки(8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Шарль Перро «Сказки»(13)</w:t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борник стихов А.Барто</w:t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борник К.И.Чуковский (7)</w:t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борник В. Сутеев «Сказки»(9)</w:t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борник «Сказки о животных»</w:t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борник «250 золотых страниц» (4)</w:t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борник Д.Мамин-Сибиряк «Аленушкины сказки»(11)</w:t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борник П.Бажов «Серебрянное копытце» (18)</w:t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борник «Былины»(17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борник В.И.Даль «Старик-годовик» (20)                                                       - Книга для чтения в детском саду и дома  2 – 4 года. Пособие для воспитателей детского сада и родителей. Составители В.В.Гербова и др. – М. Оникс 21 век, 2005.   272 с.  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лная хрестоматия для дошкольников с методическими подсказками для педагогов и родителей. В 2 Кн.1 авт. – сост. С. Д. Томилова – М. Астрель: АСТ, 2011. – 702, (2)с.,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борник В. Сутеев «Сказки»                                                                                    - О.А. Новиковская «500 лучших стихов и песенок для детских праздников». – М.: Астрель; СПб.: Сова; Владимир: ВКТ, 2010 – 224 с.: ил. – (Для самых умных малышей).                                                                                                           - Т. Клименко, «1000 пословиц, поговорок, загадок для самых умных малышей». – М.: АСТ; СПб.: Сова, 2009. – 256 с.: ил                                           .-К.И. Чуковский «Айболит», «Путаница», «Тараканище», «Муха – Цокотуха», «Мойдодыр», «Телефон», «Федорино горе»,                                           - С. Я. Маршак «Сказка о глупом мышонке»,-народные сказки: «Петушок –золотой гребешок», «Три поросенка», «Вершки и корешки», «Баба-яга и даоьюшка», «Пых», «Серебряный ключик», «Гадкий утенок», «Козлята и волк», «Репка», «Заюшкина избушка», «Маша и медведь», «Кот, петух и лиса», «Заяц-хваста», «Три медведя», «У страха глаза велики», «Кот и лиса», «Теремок», «Курочка Ряба», «»Колобок», «Русские народные сказки», «Гуси –лебеди», «Крылатый, мохнатый и масляный»</w:t>
            </w:r>
          </w:p>
        </w:tc>
      </w:tr>
      <w:tr>
        <w:trPr>
          <w:trHeight w:val="753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                                                                              -Комплексные занятия по программе «От рождения до школы» под редакцией Н.Е.Вераксы, Т.С.Комаровой, М.А.Васильевой старшая группа, Волгоград, изд. «Учитель», 2011;                                                                                  - Н.С. Варенцова, «Обучение дошкольной грамоте». Пособие для педагогов. Для занятий с детьми 3-7 лет. – М.: Мозаика – Синтез, 2009. – 112 с.                                                -В.В. Гербова. Развитие речи в детском саду. Средняя группа. – М.: Мозаика-Синтез, 2016. – 80 с                                                                                - Конспекты комплексных занятий по развитию речи (вторая младшая группа). Учебное пособие – М: Центр педагогического образования, 2007 – 144 стр. 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Мы живем на Урале»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О.В.Толстикова, О.В.Савельева. – Екатеринбург: ГАОУ ДПО СО «ИРО». – 2014 – 110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Е.С.Анищенкова «Артикуляционная гимнастика для развития речи дошкольников: пособие для родителей и педагогов», М.:АСТ:Астрель, 2007 -58 с.(48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.С.Швайко, «Игры и игровые упражнения по развитию речи: пособие для практ. Работников ДОУ». – М.: Айрис – пресс, 2007 – 176 с.(3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.Е.Белая «Пальчиковые игры для развития речи дошкольников: Пособие для родителей и педагогов». – М.: ООО «Издательство Астрель»: ООО «Издательство АСТ», 2004. – 46, (2) с.: и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«Полная хрестоматия для дошкольников» С.Д.Томилова, М., Астрель, 2011 -702 с. (2)                                                                                                                       - В.Г. Дмитриева. 100 скороговорок для маленьких. М.: АСТ, 2015. – 48 с.         - В.Г. Дмитриева. 100 лучших пальчиковых игр. М.: АСТ, 2015. – 48 с                                                                                                                                       - Игровые технологии ознакомления дошкольников с предметным миром. Практико-ориентированная монография – М: Педагогическое общество России, 2007 – 128 стр.                                 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ины: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Грачи прилетели» Саврасов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«Золотая осень»  Левитан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Три богатыря» В.М. Васнецов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Медведи в сосновом бору» Шишкин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Иван царевич и серый волк»  В.М. Васнецов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Изобразительная деятельност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                                     -Комплексные занятия по программе «От рождения до школы» под редакцией Н.Е.Вераксы, Т.С.Комаровой, М.А.Васильевой старшая группа, Волгоград, изд. «Учитель», 2011;                                       - Т.С. Комарова, «Занятия по изобразительной деятельности в старшей группе детского сада». Конспект занятий. – М.: МОЗАИКА – СИНТЕЗ, 2010. – 128 с.: цв.вкл.                                                                - Р.Г.Казакова, Т.И.Сайганова, Е.М.Седова, В.Ю.Слепцова, Т.В.Смагина, «Рисование с детьми дошкольного возраста: Нетрадиционные техники, планирование, конспекты занятий». – М.: ТЦ Сфера, 2007. – 128 с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-Л.В.Котенко, «Что мы знаем о цвете?» Курс развивающих занятий для дошкольников. – М.: Книголюб, 2005. – 48 с.(49)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.А.Анистратова, Н.И.Гришина, «Поделки из бумаги». – М.: Институт инноваций в образовании им. Л.В.Зенкова: изд. Оникс, 32 с. + 32 с. вкл.: ил. – (Развиваем творческие способности).(69)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Н.С.Васина, «Бумажные цветы» - М.: Айрис – пресс, 2013. – 112 с.: цв. ил. – (Внимание: дети!).(37)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.Л.Романовская, «Поделки из слоеного теста». – М.: АСТ; Мн.: Харвест, 2007. – 96 с.: ил.(38)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Г.Н.Давыдова, «Пластилинография для малышей». – М.: изд. «Скрипторий 2003», 2008. – 80 с.(44)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.Г.Пищекова, «Работа с бумагой в нетрадиционной технике – 2». – М.: изд. «Скрипторий 2003», 2007. – 64 с.(39)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.Г.Пищикова, «Работа с бумагой в нетрадиционной технике - 3». – М.: изд. «Скрипторий 2003», 2008. – 48 с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.А.Лесовская «Зверушки из пластилина», М.: Эксмо, 2014 – 64 с. (70)               - Р.Г.Казакова, Т.И.Сайганова, Е.М.Седова, В.Ю.Слепцова, Т.В.Смагина, «Рисование с детьми дошкольного возраста: Нетрадиционные техники, планирование, конспекты занятий». – М.: ТЦ Сфера, 2007. – 128 с--Г.И.Перевертень, «Сказки из листьев и лепестков». – М.: АСТ; Полиграф – издат, 2011. – 31, (1) с. – (Поделки своими рукам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- Демонстрационный дидактический материал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Вохринцева, Екатеринбург, «Страна фантазий, 2003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родное творчество ,Народное творчество - 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Приобщение к искусств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старшая группа, Волгоград, изд. «Учитель», 2011;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Искусство – детям» под редакцией М.А. Васильевой, В.В. Гербовой, Т.С. Комаровой, Москва, изд. «Мозаика-Синтез», 2012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Дымковская игруш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«Матрешк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Чудесная гжел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Городецкая роспис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Урало-сибирская роспись»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ины:</w:t>
            </w:r>
          </w:p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Грачи прилетели» Саврасов</w:t>
            </w:r>
          </w:p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«Золотая осень»  Левитан</w:t>
            </w:r>
          </w:p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Три богатыря» В.М. Васнецов</w:t>
            </w:r>
          </w:p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Медведи в сосновом бору» Шишки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Иван царевич и серый волк»  В.М. Васнецов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старшая группа, Волгоград, изд. «Учитель», 201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Л.В. Куцакова «Занятия по конструированию из строительного материала» в подготовительной к школе группе, Москва, мозаика-Синтез, 2007, 46 стр.                                                                     - Л.В.Куцакова, «Конструирование и художественный труд в детском саду». Программа и конспекты занятий. – М.: ТЦ Сфера, 2009. – 240 с.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.А.Вербицкий, «Конструирование из поролона». Детские маски. – СПб.: ДЕТСТВО – ПРЕСС, 2007. – 96 с., ил.(5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.И.Долженко, «200 фигурок и игрушек из бумаги и оригами». – Ярославль: ООО «Академия развития», 2011. – 320 с., ил.                                                        - А.В.Козлина, «Уроки ручного труда в детском саду и начальной школе». Конспекты занятий. – М.: Мозаика – Синтез, 2006. – 64 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зыкально-художественная деятельност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старшая группа, Волгоград, изд. «Учитель», 2011;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0" w:after="0"/>
              <w:ind w:firstLine="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.Ю.Антропова «Осень зимушку ведет»: праздники для дошкольников», Волгоград, Учитель, 208, 255 стр;</w:t>
            </w:r>
          </w:p>
          <w:p>
            <w:pPr>
              <w:pStyle w:val="ConsCell"/>
              <w:widowControl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.Ю.Картушина «Праздники в детском</w:t>
            </w:r>
          </w:p>
          <w:p>
            <w:pPr>
              <w:pStyle w:val="Con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ду» для детей 5-6 лет, М., Сфера, 2010, 128 стр.</w:t>
            </w:r>
          </w:p>
          <w:p>
            <w:pPr>
              <w:pStyle w:val="ConsCell"/>
              <w:widowControl/>
              <w:spacing w:before="0" w:after="0"/>
              <w:ind w:firstLine="6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Е.А.Никонова «Праздники и развлечения в детском саду. Хоровод круглый год», С-П., Паритет, 2008, 160 стр.</w:t>
            </w:r>
          </w:p>
          <w:p>
            <w:pPr>
              <w:pStyle w:val="ConsCell"/>
              <w:widowControl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.А.Лапшина «Календарные и народные праздники в детском саду» Осень –Зима, Волгоград, Учитель, 2005, 83 стр.</w:t>
            </w:r>
          </w:p>
          <w:p>
            <w:pPr>
              <w:pStyle w:val="ConsCell"/>
              <w:widowControl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.М.Амирова, О.П.Власенко «Осень в гости к нам пришла: сценарии утренников и развлечений для дошкольников», Волгоград, Учитель, 2010, 348 стр.</w:t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Е.А.Гальцова «Забавные истории обо всем на свете: театрализованные и игровые занятия с детьми», Волгоград, Учитель, 2008, 127 с.</w:t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Л.А.Топникова «Праздники для современных малышей», Ярославль, Академия развития, 2006, 160 с.</w:t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Е.Л.Кисленко «Волшебные колокольчики. Утренники в детском саду», Ростов-на-Дону, Феникс, 2005, 220 с. Е.А.Никонова «Праздники и развлечения в детском саду. Хоровод круглый год», С-П., Паритет, 2008, 160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емонстрационный дидактический материал:</w:t>
            </w:r>
          </w:p>
          <w:p>
            <w:pPr>
              <w:pStyle w:val="ConsCell"/>
              <w:widowControl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узыкальные инструменты. – М.: Мозаика-Синтез, 20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бор «Музыкальные инструмен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родные инструмент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старшая группа, Волгоград, изд. «Учитель», 2011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.М.Новикова «Формирование представлений о здоровом образе жизни» для работы с детьми 5-7 лет, М.: МОЗАИКА-СИНТЕЗ, 2009, 96 с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нзулаева Л.И. «Оздоровительная гимнастика: комплекс упражнений для детей с 2 до 7 лет»                                                                      - Прогулки в детском саду. Младшая и средняя группы: Методическое пособие. И. В. Кравченко, Т. Л. Долгополова. – М: ТЦ Сфера, 2009 – 176 стр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вижные игры дома и на улице. От 2 до 14 лет. С. Миняева – 3-е изд. – М: Айрис-пресс, 2008 – 208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мплексные занятия по программе «От рождения до школы» под редакцией Н.Е.Вераксы, Т.С.Комаровой, М.А.Васильевой старшая группа, Волгоград, изд. «Учитель», 2011;                 - Пензулаева Л.И. «Физическая культура в детском саду» старшая  группа (3-4год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нзулаева Л.И. «Физическая культура в детском саду» старшая  группа ( 4-5 лет)       - Пензулаева Л.И. «Физическая культура в детском саду» старшая  группа ( 5-6 лет)          -Пензулаева Л.И. «Физическая культура в детском саду» старшая  группа (6- 7 лет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.А.Миняева «Подвижные игры дома и на улице. От 2 до 14 лет.М., Айрис-Пресс, 2008, 208 с.(42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Г.Н.Гришнина «Игры для детей на все времена», М., Сфера, 2008, 96с.            - Е.А.Сочеванова «Подвижные игры с бегом для детей 4-7 лет», С-п, Детство –Пресс, 2008,48 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Е.И.Подольская «Необычные физкультурные занятия для дошкольников», Волгоград, Учитель, 2010, 167 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.Ч.Железняк, Е.Ф.Желобкович «100 комплексов ОРУ для старших дошкольников с использованием стандартного и нестандартного оборудования», М., «Скрептирий», 2009, 112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spacing w:before="307" w:after="200"/>
        <w:ind w:left="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Дата заполнения          « 17» апреля  </w:t>
      </w:r>
      <w:r>
        <w:rPr>
          <w:rFonts w:cs="Times New Roman;Times New Roman" w:ascii="Times New Roman;Times New Roman" w:hAnsi="Times New Roman;Times New Roman"/>
          <w:spacing w:val="-20"/>
          <w:sz w:val="24"/>
          <w:szCs w:val="24"/>
        </w:rPr>
        <w:t>2017 г.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аведующая                                                                                                 Горинова Л.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.П.</w:t>
      </w:r>
    </w:p>
    <w:sectPr>
      <w:footerReference w:type="default" r:id="rId2"/>
      <w:type w:val="nextPage"/>
      <w:pgSz w:orient="landscape" w:w="16838" w:h="11906"/>
      <w:pgMar w:left="1021" w:right="102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3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30:00Z</dcterms:created>
  <dc:creator>Клава</dc:creator>
  <dc:description/>
  <cp:keywords/>
  <dc:language>en-US</dc:language>
  <cp:lastModifiedBy>Клава</cp:lastModifiedBy>
  <cp:lastPrinted>2017-04-16T16:00:00Z</cp:lastPrinted>
  <dcterms:modified xsi:type="dcterms:W3CDTF">2017-04-16T11:10:00Z</dcterms:modified>
  <cp:revision>2</cp:revision>
  <dc:subject/>
  <dc:title/>
</cp:coreProperties>
</file>